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января 2021 года                                                                                        № 1                        </w:t>
      </w:r>
    </w:p>
    <w:p>
      <w:pPr>
        <w:pStyle w:val="Normal"/>
        <w:jc w:val="center"/>
        <w:rPr/>
      </w:pPr>
      <w:r>
        <w:rPr/>
        <w:t>пос.Ефим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от 19.02.2014  №4 «О комиссии по противодействию коррупции в органах  Ефимовского городского поселения Бокситогорского муниципального района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2  постановления главы поселения администрации Ефимовского городского поселения Бокситогорского муниципального района Ленинградской области  от 19.02.2014 №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Ефимовского городского поселения Бокситогорского муниципального района Ленинградской области от 26.12.2016 №4 «О внесении изменений  в постановление от 17.09.2019  №3 «О комиссии по противодействию коррупции в органах 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комиссии по противодействию коррупции в органах Ефимовского городского поселения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 Зобкову Валенти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комиссию, администрацию, Зобковой В.А. в дело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Ефим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2.2014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органах местного самоуправления 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енкова М.В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3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а В.А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Ефимовского городского поселения Бокситогор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805"/>
      </w:tblGrid>
      <w:tr>
        <w:trPr/>
        <w:tc>
          <w:tcPr>
            <w:tcW w:w="2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.В.</w:t>
            </w:r>
          </w:p>
        </w:tc>
        <w:tc>
          <w:tcPr>
            <w:tcW w:w="7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го сектора администрации Ефимов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03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мова В.Б.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сектора администрации Ефимов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управлению имуществом администрации Ефимовского город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Ефимовского город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Ф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Ефимовского городского поселения (по согласованию)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8:00Z</dcterms:created>
  <dc:creator>User</dc:creator>
  <dc:description/>
  <cp:keywords/>
  <dc:language>en-US</dc:language>
  <cp:lastModifiedBy>User</cp:lastModifiedBy>
  <cp:lastPrinted>2017-02-01T11:55:00Z</cp:lastPrinted>
  <dcterms:modified xsi:type="dcterms:W3CDTF">2021-04-14T09:18:00Z</dcterms:modified>
  <cp:revision>7</cp:revision>
  <dc:subject/>
  <dc:title>Р А С П О Р Я Ж Е Н И Е</dc:title>
</cp:coreProperties>
</file>