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08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августа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. Ефимовский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главой администрации Ефимовского городского поселения Бокситогор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4 Федерального закона                   от 02 марта 2007 года № 25-ФЗ «О муниципальной службе в Российской Федерации», пунктом 7 статьи 12.1. Федерального закона  от 25 декабря 2008 года № 273-ФЗ «О противодействии коррупции», статьей 575 Гражданского кодекса Российской Федерации, с учетом  Постановления Правительства Российской Федерации от 09.01.2014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 Положение о сообщении главой администрации Ефимовского городского поселения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 должностных обязанностей, сдаче и оценке подарка, реализации (выкупе) и зачислении средств, вырученных от его реализации (далее - также По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главы поселения от 26.02.2020 №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Совету депутатов Ефимовского городского поселения  ознакомить главу администрации Ефимовского городского поселения  с  данным Положением в десятидневный срок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  Постановление опубликовать (обнародовать) в газете "Новый путь" и разместить на официальном сайте Ефим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  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Глава Ефимовского городского поселения  </w:t>
      </w:r>
      <w:r>
        <w:rPr/>
        <w:t xml:space="preserve">                                      </w:t>
      </w:r>
      <w:r>
        <w:rPr>
          <w:sz w:val="28"/>
          <w:szCs w:val="28"/>
        </w:rPr>
        <w:t>М.В. Тунденкова</w:t>
      </w:r>
      <w:r>
        <w:rPr/>
        <w:t xml:space="preserve">                        ____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азослано: </w:t>
        <w:tab/>
        <w:t xml:space="preserve">главе администрации, совет депутатов, регистр НПА, </w:t>
      </w:r>
      <w:r>
        <w:rPr>
          <w:bCs/>
          <w:sz w:val="28"/>
          <w:szCs w:val="28"/>
        </w:rPr>
        <w:t xml:space="preserve">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  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постановлением глав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Ефимовского город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5.08.2021         №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20"/>
          <w:sz w:val="16"/>
          <w:szCs w:val="16"/>
        </w:rPr>
      </w:r>
      <w:bookmarkStart w:id="0" w:name="Par32"/>
      <w:bookmarkStart w:id="1" w:name="Par32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общении главой администр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 Бокситогор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главой администрации Ефимовского городского поселения  Бокситогорского муниципального района (далее – глава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х должностным положением или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главой администраци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администрации Ефимовского городского поселения не вправе получать подарки от физических (юридических) лиц в связи с его должностным положением или исполнением им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администрации обязан в порядке, предусмотренном настоящим  Положением, уведомлять главу  Ефимовского городского поселения 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совет депутатов Ефимовского город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6"/>
      <w:bookmarkStart w:id="4" w:name="Par46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-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главы администрации, оно представляется не позднее следующего дня после ее устран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главе администрации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(уполномоченных органа или организации), образованные в соответствии с законодательством о бухгалтерском учете (далее – комиссия или коллегиальный орган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</w:rPr>
        <w:t>7. Подарок, полученный главой администрации, независимо от его стоимости, сдается в совет депутатов Ефимовского город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 постоянно действующей комиссии для приема, передачи и списания основных средств, образованной в администрации Ефимовского городского поселения  (далее - комиссия)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 3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вет депутатов Ефимовского городского поселения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Ефим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6" w:name="Par54"/>
      <w:bookmarkEnd w:id="6"/>
      <w:r>
        <w:rPr>
          <w:rFonts w:cs="Times New Roman" w:ascii="Times New Roman" w:hAnsi="Times New Roman"/>
          <w:sz w:val="28"/>
          <w:szCs w:val="28"/>
        </w:rPr>
        <w:t>11. Глава администрации, сдавший подарок, может его выкупить, направив на имя главы Ефимовского городского поселения 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5"/>
      <w:bookmarkEnd w:id="7"/>
      <w:r>
        <w:rPr>
          <w:rFonts w:cs="Times New Roman" w:ascii="Times New Roman" w:hAnsi="Times New Roman"/>
          <w:sz w:val="28"/>
          <w:szCs w:val="28"/>
        </w:rPr>
        <w:t xml:space="preserve">12. Совет депутатов Ефимовского городского поселения  в течение 3 месяцев со дня поступления заявления, указанного в пункте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в отношении подарка, изготовленного из драгоценных металлов и (или) драгоценных камней, от главы администрации Ефимовского городского поселения  не поступило заявление, указанное в пункте 11 настоящего Положения, либо в случае его отказа от выкупа такого подарка, подарок, изготовленный из драгоценных металлов и (или) драгоценных камней, подлежит передаче советом депутатов Ефимовского городского поселения 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может использоваться советом депутатов Ефимовского городского поселения, с учетом заключения комиссии о целесообразности использования подарка, для обеспечения ее деятель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ar57"/>
      <w:bookmarkEnd w:id="8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, главой  Ефимовского городского поселения 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Ефимовского город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Ефимовского городского поселения 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/>
      </w:pPr>
      <w:bookmarkStart w:id="9" w:name="Par66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В совет депутатов </w:t>
        <w:tab/>
        <w:tab/>
        <w:tab/>
        <w:tab/>
        <w:tab/>
        <w:tab/>
        <w:tab/>
        <w:t xml:space="preserve">                       Ефимовского городского поселения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____________________________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протокольного мероприятия, служебно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на _____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28"/>
      <w:bookmarkEnd w:id="10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4:00Z</dcterms:created>
  <dc:creator>Ковалёва</dc:creator>
  <dc:description/>
  <cp:keywords/>
  <dc:language>en-US</dc:language>
  <cp:lastModifiedBy>User</cp:lastModifiedBy>
  <cp:lastPrinted>2021-08-05T09:13:00Z</cp:lastPrinted>
  <dcterms:modified xsi:type="dcterms:W3CDTF">2021-08-05T06:14:00Z</dcterms:modified>
  <cp:revision>11</cp:revision>
  <dc:subject/>
  <dc:title>Совет депутатов</dc:title>
</cp:coreProperties>
</file>