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700" w:leader="none"/>
          <w:tab w:val="right" w:pos="10065" w:leader="none"/>
        </w:tabs>
        <w:ind w:right="-522" w:hanging="0"/>
        <w:jc w:val="left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Глав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700" w:leader="none"/>
          <w:tab w:val="right" w:pos="10065" w:leader="none"/>
        </w:tabs>
        <w:ind w:right="-52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700" w:leader="none"/>
          <w:tab w:val="right" w:pos="10065" w:leader="none"/>
        </w:tabs>
        <w:ind w:right="-52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700" w:leader="none"/>
          <w:tab w:val="right" w:pos="10065" w:leader="none"/>
        </w:tabs>
        <w:ind w:right="-52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ноября 2021  года                                                                                           № 3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с.Ефим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обсуждению проек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фимовского городского поселения на 2022 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плановый период 2023 и 2024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Уставом Ефимовского городского поселения Бокситогорского муниципального района Ленинградской и на основании  Положения о порядке организации и проведения публичных слушаний Ефимовского городского поселения Бокситогорского муниципального района Ленинградской области, утвержденного решением совета депутатов Ефимовского городского поселения Бокситогорского муниципального района Ленинградской области от 20.02.2019 № 216 (с изменениями внесенными решением совета депутатов от 18.04.2019 №224)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ровести публичные слушания по рассмотрению проекта бюджета Ефимовского городского поселения на 2022 год  </w:t>
      </w:r>
      <w:r>
        <w:rPr>
          <w:bCs/>
          <w:sz w:val="28"/>
          <w:szCs w:val="28"/>
        </w:rPr>
        <w:t>и плановый период 2023 и 2024 годов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 декабря 2021 года в 15-00 часов </w:t>
      </w:r>
      <w:r>
        <w:rPr>
          <w:sz w:val="28"/>
          <w:szCs w:val="28"/>
        </w:rPr>
        <w:t xml:space="preserve"> в малом зале муниципального бюджетного учреждения «Ефимовский культурно-досуговый центр» по адресу: пос. Ефимовский, ул. Комсомольская, д.12, Бокситогорского района Ленинградской област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Инициатор проведения публичных слушаний – глава Ефимов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Для подготовки и проведения публичных слушаний образовать комисси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унденкова Мария Владимировна </w:t>
      </w:r>
      <w:r>
        <w:rPr>
          <w:sz w:val="28"/>
          <w:szCs w:val="28"/>
        </w:rPr>
        <w:t>- глава Ефимовского город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това Светлана Владимировна </w:t>
      </w:r>
      <w:r>
        <w:rPr>
          <w:sz w:val="28"/>
          <w:szCs w:val="28"/>
        </w:rPr>
        <w:t>- начальник организационного сектора администрации Ефим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обкова Валентина Александровна </w:t>
      </w:r>
      <w:r>
        <w:rPr>
          <w:sz w:val="28"/>
          <w:szCs w:val="28"/>
        </w:rPr>
        <w:t>- заместитель главы администрации Ефимовского город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дреева Елена Валериевна -</w:t>
      </w:r>
      <w:r>
        <w:rPr>
          <w:sz w:val="28"/>
          <w:szCs w:val="28"/>
        </w:rPr>
        <w:t xml:space="preserve"> начальник финансово-экономического сектора администрации Ефимовского городского поселения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инова Марина Евгеньевна -  </w:t>
      </w:r>
      <w:r>
        <w:rPr>
          <w:sz w:val="28"/>
          <w:szCs w:val="28"/>
        </w:rPr>
        <w:t>депутат совета депутатов Ефимовского город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ифонов Федор Вячеславович </w:t>
      </w:r>
      <w:r>
        <w:rPr>
          <w:sz w:val="28"/>
          <w:szCs w:val="28"/>
        </w:rPr>
        <w:t>- депутат совета депутатов Ефимов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место работы комиссии по адресу: пос.Ефимовский, ул.Комсомольская, дом 9;  время  работы комиссии - рабочее время администрации Ефимовского городского </w:t>
      </w:r>
      <w:r>
        <w:rPr>
          <w:rStyle w:val="Emphasis"/>
          <w:i w:val="false"/>
          <w:sz w:val="28"/>
          <w:szCs w:val="28"/>
        </w:rPr>
        <w:t>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 8:00 до 17:15 часов, перерыв с 13:00 до 14: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Поручить предоставление справочной информации и прием письменных предложений и замечаний финансово-экономическому сектору администрации Ефимовского городского поселения по адресу: пос. Ефимовский, ул. Комсомольская, д.9, 2 этаж. Тел. 8(81366)51-422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Настоящее постановление и проект бюджета Ефимовского городского поселения на 2022 год и плановый период 2023 и 2024 годов опубликовать (обнародовать) в газете "Новый путь" (без приложений 1-5,7) и на официальном сайте Ефимовского городского поселения в пол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лава Ефимовского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ого поселения                                                                 М.В. Тунд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  членам комиссии, в газету «Новый путь», 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07:00Z</dcterms:created>
  <dc:creator>User</dc:creator>
  <dc:description/>
  <cp:keywords/>
  <dc:language>en-US</dc:language>
  <cp:lastModifiedBy>User</cp:lastModifiedBy>
  <cp:lastPrinted>2021-11-23T15:21:00Z</cp:lastPrinted>
  <dcterms:modified xsi:type="dcterms:W3CDTF">2021-11-23T13:43:00Z</dcterms:modified>
  <cp:revision>4</cp:revision>
  <dc:subject/>
  <dc:title>Глава</dc:title>
</cp:coreProperties>
</file>