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Глава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08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главой администрации Ефимов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                  от 02 марта 2007 года № 25-ФЗ «О муниципальной службе в Российской Федерации», пунктом 7 статьи 12.1. Федерального закона  от 25 декабря 2008 года № 273-ФЗ «О противодействии коррупции», статьей 575 Гражданского кодекса Российской Федерации, с учетом  Постановления Правительства Российской Федерации от 09.01.2014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 Положение о сообщении главой администрации Ефимовского город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должностных обязанностей, сдаче и оценке подарка, реализации (выкупе) и зачислении средств, вырученных от его реализации (далее - также По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Совету депутатов Ефимовского городского поселения  ознакомить главу администрации Ефимовского городского поселения  с  данным Полож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становление опубликовать (обнародовать) в газете "Новый путь" и на официальном сайте Ефимовского город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 Настоящее постановление вступает в силу на следующий  день после официального опубликования.</w:t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</w:t>
      </w:r>
      <w:r>
        <w:rPr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М.Е. Тунденкова                      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азослано: </w:t>
        <w:tab/>
        <w:t xml:space="preserve">главе администрации, регистр НПА, </w:t>
      </w:r>
      <w:r>
        <w:rPr>
          <w:bCs/>
          <w:sz w:val="28"/>
          <w:szCs w:val="28"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постановлением глав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Ефимов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0     №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20"/>
          <w:sz w:val="16"/>
          <w:szCs w:val="16"/>
        </w:rPr>
      </w:r>
      <w:bookmarkStart w:id="1" w:name="Par32"/>
      <w:bookmarkStart w:id="2" w:name="Par32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бщении главой администрации Ефимов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главой администрации Ефимовского городского поселения (далее – глава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х должностным положением или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главой администрации  лично или через посредника от физических (юридических) лиц подарка в рамках осуществления деятельности, предусмотренной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администрации Ефимовского городского поселения не вправе получать подарки от физических (юридических) лиц в связи с его должностным положением или исполнением им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администрации обязан в порядке, предусмотренном настоящим  Положением, уведомлять главу  Ефимовского городского посе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совет депутатов Ефимовского город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46"/>
      <w:bookmarkStart w:id="5" w:name="Par46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-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лавы администрации, оно представляется не позднее следующего дня после ее устра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-х экземплярах, один из которых возвращается  главе администрации, представившему уведомление, с отметкой о регистрации, другой экземпляр остается в совете депутатов Ефим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ar49"/>
      <w:bookmarkEnd w:id="6"/>
      <w:r>
        <w:rPr>
          <w:rFonts w:cs="Times New Roman" w:ascii="Times New Roman" w:hAnsi="Times New Roman"/>
          <w:sz w:val="28"/>
          <w:szCs w:val="28"/>
        </w:rPr>
        <w:t>7. Подарок, полученный главой администрации, независимо от его стоимости, сдается в совет депутатов Ефимовского город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постоянно действующей комиссии для приема, передачи и списания основных средств, образованной в администрации Ефимовского городского поселения (далее - комиссия)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 3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т депутатов Ефимовского город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Ефим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7" w:name="Par54"/>
      <w:bookmarkEnd w:id="7"/>
      <w:r>
        <w:rPr>
          <w:rFonts w:cs="Times New Roman" w:ascii="Times New Roman" w:hAnsi="Times New Roman"/>
          <w:sz w:val="28"/>
          <w:szCs w:val="28"/>
        </w:rPr>
        <w:t>11. Глава администрации, сдавший подарок, может его выкупить, направив на имя главы Ефимовского город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5"/>
      <w:bookmarkEnd w:id="8"/>
      <w:r>
        <w:rPr>
          <w:rFonts w:cs="Times New Roman" w:ascii="Times New Roman" w:hAnsi="Times New Roman"/>
          <w:sz w:val="28"/>
          <w:szCs w:val="28"/>
        </w:rPr>
        <w:t xml:space="preserve">12. Совет депутатов Ефимовского городского поселения в течение 3 месяцев со дня поступления заявления, указанного в пункте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от главы администрации Ефимовского городского поселения не поступило заявление, указанное в пункте 11 настоящего Положения, либо в случае его отказа от выкупа такого подарка, подарок, изготовленный из драгоценных металлов и (или) драгоценных камней, подлежит передаче в совет депутатов Ефимовского город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может использоваться советом депутатов Ефимовского городского поселения, с учетом заключения комиссии о целесообразности использования подарка, для обеспечения ее деятель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ar57"/>
      <w:bookmarkEnd w:id="9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главой  Ефимовского городского поселения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Ефимовского город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Ефимовского город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bookmarkStart w:id="10" w:name="Par66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В  совет депутатов </w:t>
        <w:tab/>
        <w:tab/>
        <w:tab/>
        <w:tab/>
        <w:tab/>
        <w:tab/>
        <w:tab/>
        <w:t xml:space="preserve">                                 Ефимов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____________________________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служеб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на _____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8"/>
      <w:bookmarkEnd w:id="11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6:00Z</dcterms:created>
  <dc:creator>Ковалёва</dc:creator>
  <dc:description/>
  <cp:keywords/>
  <dc:language>en-US</dc:language>
  <cp:lastModifiedBy>User</cp:lastModifiedBy>
  <cp:lastPrinted>2020-02-26T10:40:00Z</cp:lastPrinted>
  <dcterms:modified xsi:type="dcterms:W3CDTF">2020-02-26T07:40:00Z</dcterms:modified>
  <cp:revision>8</cp:revision>
  <dc:subject/>
  <dc:title>Совет депутатов</dc:title>
</cp:coreProperties>
</file>