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>22 января 2020 года</w:t>
      </w:r>
      <w:r>
        <w:rPr>
          <w:bCs/>
          <w:sz w:val="24"/>
          <w:szCs w:val="24"/>
        </w:rPr>
        <w:t xml:space="preserve">                                    п.Ефимовский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  <w:u w:val="single"/>
        </w:rPr>
        <w:t>№ 1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>
          <w:b/>
          <w:sz w:val="24"/>
        </w:rPr>
        <w:t>О проведении конференций граждан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о избранию членов Общественных советов частей территорий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Ефимовского городского поселения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" w:hanging="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решениями совета депутатов Ефимовского городского поселения от  14.08.2015 № 56 "Об утверждении Положения о порядке назначения и проведения собраний и конференций граждан (собрания делегатов) на территории Ефимовского городского поселения", от 20.02.2019 № 217 (с изм. от 12.12.2019 № 38) "Об образовании Общественного совета на части территории Ефимовского городского поселения" </w:t>
      </w:r>
    </w:p>
    <w:p>
      <w:pPr>
        <w:pStyle w:val="Normal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1. Провести конференцию граждан по избранию членов Общественных советов частей территорий  Ефимов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479"/>
      </w:tblGrid>
      <w:tr>
        <w:trPr>
          <w:trHeight w:val="4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</w:rPr>
              <w:t>частей территорий  Ефимовского город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 проведения конференций</w:t>
            </w:r>
          </w:p>
        </w:tc>
      </w:tr>
      <w:tr>
        <w:trPr>
          <w:trHeight w:val="821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: Радогощ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20, в 14-00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помещение ДК дер. Радогощь </w:t>
            </w:r>
          </w:p>
        </w:tc>
      </w:tr>
      <w:tr>
        <w:trPr>
          <w:trHeight w:val="152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Абрамова Гора, Амосова Гора, Белая, Белячиха, Боброзеро, Борисовщина, Бочево, Дмитрово, Койгуши,  Корвала, Корталы-Усадище, Красный Бор, Лахта, Окулово, Остров, Петрово, Пожарище, Прокушево, Пудрино, Пятино, Саньков Бор, Сидорово, Тедрово, Чайги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ки: Красноборский, Бо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20, в 15-00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мещение ДК дер. Радогощь</w:t>
            </w:r>
          </w:p>
        </w:tc>
      </w:tr>
      <w:tr>
        <w:trPr>
          <w:trHeight w:val="7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Климово, Толсть, Курята, Логиново, Коростелево, Дятелка, Чисть, Туран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20, в 14-00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мещение ДК дер. Климово</w:t>
            </w:r>
          </w:p>
        </w:tc>
      </w:tr>
      <w:tr>
        <w:trPr>
          <w:trHeight w:val="5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ни: Забелино, Бирючово, Коргор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, Моклаково, Новинка, Дубр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20, в 15-00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4"/>
                <w:szCs w:val="24"/>
              </w:rPr>
              <w:t>помещение ДК дер. Климово</w:t>
            </w:r>
          </w:p>
        </w:tc>
      </w:tr>
      <w:tr>
        <w:trPr>
          <w:trHeight w:val="5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Озерево, Усадище, Новиково, Шульгино, Вороньи Горки, Труфаново, Город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20, в 16-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К дер. Климово</w:t>
            </w:r>
          </w:p>
        </w:tc>
      </w:tr>
      <w:tr>
        <w:trPr>
          <w:trHeight w:val="5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уравлево, Мышкино,  Запол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ок, Тушемля, Мыза, Утл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 2020, в 14-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К дер. Журавлево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 Назначить представителем, уполномоченным открыть конференцию граждан </w:t>
      </w:r>
      <w:r>
        <w:rPr>
          <w:sz w:val="24"/>
        </w:rPr>
        <w:t xml:space="preserve">по избранию членов Общественных советов частей территорий  Ефимовского городского поселения,  </w:t>
      </w:r>
      <w:r>
        <w:rPr>
          <w:sz w:val="24"/>
          <w:szCs w:val="24"/>
        </w:rPr>
        <w:t xml:space="preserve">Покровкина Сергея Ивановича – главу администрации </w:t>
      </w:r>
      <w:r>
        <w:rPr>
          <w:sz w:val="24"/>
        </w:rPr>
        <w:t>Ефимо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состав комиссии, </w:t>
      </w:r>
      <w:r>
        <w:rPr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sz w:val="24"/>
        </w:rPr>
        <w:t xml:space="preserve">конференций граждан по избранию членов Общественных советов частей территорий Ефимовского городского поселения </w:t>
      </w:r>
      <w:r>
        <w:rPr>
          <w:sz w:val="24"/>
          <w:szCs w:val="24"/>
        </w:rPr>
        <w:t xml:space="preserve">согласно приложению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 опубликовать (обнародовать) в газете "Новый путь" и на официальном сайте </w:t>
      </w:r>
      <w:r>
        <w:rPr>
          <w:sz w:val="24"/>
        </w:rPr>
        <w:t>Ефимовского городского поселения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Ефимовского городского поселения                                                             М.В. Тунд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газета "Новый путь", сайт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6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00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главы Ефимов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1.2020 № 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комиссии, </w:t>
      </w:r>
      <w:r>
        <w:rPr>
          <w:b/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b/>
          <w:sz w:val="24"/>
        </w:rPr>
        <w:t xml:space="preserve">конференций граждан по избранию членов Общественных советов частей территорий  Ефимов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кин С.И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кова В.А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И.А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ектора жилищно-коммунального хозяйств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С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рганизационного сектор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а С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рганизационного сектор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00" w:right="425" w:gutter="0" w:header="0" w:top="543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8:00Z</dcterms:created>
  <dc:creator>sidorkina</dc:creator>
  <dc:description/>
  <cp:keywords/>
  <dc:language>en-US</dc:language>
  <cp:lastModifiedBy>Адмнистрация</cp:lastModifiedBy>
  <cp:lastPrinted>2020-01-22T12:19:00Z</cp:lastPrinted>
  <dcterms:modified xsi:type="dcterms:W3CDTF">2020-01-22T09:24:00Z</dcterms:modified>
  <cp:revision>18</cp:revision>
  <dc:subject/>
  <dc:title>ПЕРЕЧЕНЬ</dc:title>
</cp:coreProperties>
</file>