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октября 2017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before="466" w:after="0"/>
        <w:ind w:lef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274" w:before="264" w:after="0"/>
        <w:ind w:left="0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рассмотрению проек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Ефимов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дату проведения публичных слушаний 14 ноября 2017 года в 15-0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ов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, ул.Комсомольская д. 12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публичных слушаний назначить комиссию в составе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работы комиссии: здание администрации Ефимовского городского поселения (Ленинградская область, Бокситогорский муниципальны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Ефимовский, ул.Комсомольская д. 9,   контактный телефон 8(81366)51-662, 8(81366) 51-519)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нициатор проведения публичных слушаний - глава Ефимовского город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опубликовать в газете "Новый путь"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проектом можно ознакомиться в администрации Ефимовского городского поселения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на официальном сайте по адресу: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fimadmi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u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Ефимовского городского поселения    </w:t>
        <w:tab/>
        <w:t xml:space="preserve">                                       А.И. Ж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 в администрацию ЕГП, в дел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 w:before="422" w:after="0"/>
        <w:ind w:left="5798" w:hanging="0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 w:before="422" w:after="0"/>
        <w:ind w:left="5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7.10.2017 года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Игоре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6:00Z</dcterms:created>
  <dc:creator>Zapadnya</dc:creator>
  <dc:description/>
  <cp:keywords/>
  <dc:language>en-US</dc:language>
  <cp:lastModifiedBy>User</cp:lastModifiedBy>
  <cp:lastPrinted>2017-10-27T11:24:00Z</cp:lastPrinted>
  <dcterms:modified xsi:type="dcterms:W3CDTF">2017-10-27T08:25:00Z</dcterms:modified>
  <cp:revision>4</cp:revision>
  <dc:subject/>
  <dc:title>ПОСТАНОВЛЕНИЕ                                                                                                                             главы Бокситогорского городского поселения</dc:title>
</cp:coreProperties>
</file>