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1 октября 2016</w:t>
      </w:r>
      <w:r>
        <w:rPr>
          <w:sz w:val="24"/>
        </w:rPr>
        <w:t xml:space="preserve">  </w:t>
      </w:r>
      <w:r>
        <w:rPr>
          <w:sz w:val="28"/>
          <w:szCs w:val="28"/>
        </w:rPr>
        <w:t>года</w:t>
      </w: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п. Ефимовский                                          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№ 2         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собраний граждан по избранию на части территории Ефимовского городского поселения Бокситого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Ленинградской област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", </w:t>
      </w:r>
      <w:r>
        <w:rPr>
          <w:sz w:val="28"/>
          <w:szCs w:val="28"/>
        </w:rPr>
        <w:t>областным законом от 14.12.</w:t>
      </w:r>
      <w:r>
        <w:rPr>
          <w:spacing w:val="-3"/>
          <w:sz w:val="28"/>
          <w:szCs w:val="28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8"/>
          <w:szCs w:val="28"/>
        </w:rPr>
        <w:t xml:space="preserve"> Ефимовского городского поселения Бокситогорского муниципального района Ленинградской, решением совета депутатов Ефимовского городского поселения № 199 от 28.03.2013 «Об избрании на части территории Ефимовского городского поселения общественных советов и старост сельских населенных пунктов»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роведение собрания граждан по избранию на части территории Ефимовского городского поселения Бокситогорского муниципального района Ленинградской области Общественн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овести собрание граждан в п.Кожаково, д.Красная Речка, д.Спирово, д.Сосновый Бор (01 ноября 2016  в 12 часов 00 минут) по адресу: Ленинградская область, Бокситогорский муниципальный район, Ефимовское городское поселение, д.Спирово (у здания бывшего Почтового отд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оздать комиссию по подготовке и проведению собраний граждан по избранию на части территории Ефимовского городского поселения Общественного совета, в состав которой включить главу Ефимовского городского поселения, главу администрации Ефимовского городского поселения (Приложение)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Ефимовского городского поселения, на информационных стендах расположенных в администрации поселения и 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Ефимовского городского поселения Бокситогорского муниципального района Ленинградской области Покровкин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Ефимовского городского поселения</w:t>
        <w:tab/>
        <w:t xml:space="preserve">      </w:t>
        <w:tab/>
        <w:t xml:space="preserve">                              А.И. Жук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в администрацию ЕГП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1.10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дготовке и проведению собраний граждан по избранию на части территории Ефимовского городского поселения Бокситог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33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Игор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Ефимов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ин Сергей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37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-хозяйственного сектор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45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кова Валентина Александро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112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рифонов Федор Вячеслав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4:00Z</dcterms:created>
  <dc:creator>User</dc:creator>
  <dc:description/>
  <cp:keywords/>
  <dc:language>en-US</dc:language>
  <cp:lastModifiedBy>User</cp:lastModifiedBy>
  <cp:lastPrinted>2016-11-03T08:56:00Z</cp:lastPrinted>
  <dcterms:modified xsi:type="dcterms:W3CDTF">2016-11-03T05:56:00Z</dcterms:modified>
  <cp:revision>3</cp:revision>
  <dc:subject/>
  <dc:title>Глава</dc:title>
</cp:coreProperties>
</file>