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Администрация    </w:t>
        <w:tab/>
        <w:t xml:space="preserve">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рта 2025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. 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О внесении изменений в постановление администрации Ефимовского городского поселения от 25.12.2024 № 327  «Об утверждении муниципальной программы «Устойчивое развитие территории Ефимовского городского поселения на период 2025-2027 годов»»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В соответствии со статьей 179 Бюджетного кодекса Российской Федерации, постановлением администрации от 2.12.2024 года №291 «Об утверждении Порядка разработки, реализации и оценки эффективности муниципальных программ Ефимовского городского поселения» (,  в связи с  изменением объема финансирования и корректировкой плана мероприятий муниципальной программы «Устойчивое развитие территории Ефимовского городского поселения  на период 2025-2027 годов» (далее «Программа»), </w:t>
      </w:r>
      <w:r>
        <w:rPr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ind w:left="142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>муниципальную программу</w:t>
      </w:r>
      <w:r>
        <w:rPr>
          <w:b/>
          <w:i/>
          <w:iCs/>
        </w:rPr>
        <w:t xml:space="preserve"> </w:t>
      </w:r>
      <w:r>
        <w:rPr>
          <w:bCs/>
          <w:sz w:val="28"/>
          <w:szCs w:val="28"/>
        </w:rPr>
        <w:t xml:space="preserve">«Устойчивое развитие территории Ефимовского городского поселения на период 2025-2027 годов»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 Приложение 2  «План реализации муниципальной программы»  изложить в новой редакции согласно приложению 1.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Приложение 3  «Сведения о показателях (индикаторах) муниципальной программы»  изложить в новой редакции согласно приложению 2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Постановление обнародовать  в газете «Новый Путь» и на сайте Ефимовского городского поселения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Настоящее постановление вступает в силу с момента официального обнародования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 Контроль за исполнением постановления оставляю за собой.</w:t>
      </w:r>
    </w:p>
    <w:p>
      <w:pPr>
        <w:pStyle w:val="Style25"/>
        <w:numPr>
          <w:ilvl w:val="0"/>
          <w:numId w:val="0"/>
        </w:numPr>
        <w:autoSpaceDE w:val="false"/>
        <w:spacing w:before="0" w:after="0"/>
        <w:ind w:left="708" w:hanging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С.И. Покровк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ослано: </w:t>
      </w:r>
      <w:r>
        <w:rPr>
          <w:rFonts w:eastAsia="Calibri"/>
          <w:sz w:val="28"/>
          <w:szCs w:val="28"/>
          <w:lang w:eastAsia="en-US"/>
        </w:rPr>
        <w:t>ФЭС, прокуратура, регистр МНПА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от  .03.2025   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95580</wp:posOffset>
                </wp:positionV>
                <wp:extent cx="4791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8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75"/>
        <w:gridCol w:w="1979"/>
        <w:gridCol w:w="1017"/>
        <w:gridCol w:w="1397"/>
        <w:gridCol w:w="1418"/>
        <w:gridCol w:w="1417"/>
        <w:gridCol w:w="1368"/>
        <w:gridCol w:w="1252"/>
        <w:gridCol w:w="256"/>
      </w:tblGrid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 участник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реализации</w:t>
            </w:r>
          </w:p>
        </w:tc>
        <w:tc>
          <w:tcPr>
            <w:tcW w:w="68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тыс. руб., в ценах соответствующих лет)</w:t>
            </w:r>
          </w:p>
        </w:tc>
        <w:tc>
          <w:tcPr>
            <w:tcW w:w="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Бокситогорского муниципального района Ленинградской области</w:t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0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 407,7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642,2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995,5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770,0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Устойчивое развитие территории Ефимовского городского поселения на период 2025-2027 годов»</w:t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088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488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59,7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40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189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965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93,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631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 685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 095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048,2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541,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83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4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 процессных мероприятий "Содействие развитию участия граждан в осуществлении местного самоуправления в  поселении"     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;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77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08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77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08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4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гп. Ефимовский:</w:t>
              <w:br/>
              <w:t>подготовка территории под дальнейшее благоустройство по адресу ул. Гагарина  –10-ОЗ</w:t>
              <w:br/>
              <w:t>Благоустройство территории: ремонт колодца в дер. Моклаково, устройство уличного освещения в дер. Забелье и дер. Семеново, ремонт памятника погибшим землякам в дер. Климово</w:t>
              <w:br/>
              <w:t xml:space="preserve">Приобретение ламп  уличного освещения в дер. Сидорово, </w:t>
              <w:br/>
              <w:t>Приобретение мотокос в дер. Заголодно</w:t>
              <w:br/>
              <w:t>Ремонт автомобильных дорог общ пользования местного значения в дер. Бережок и в дер. Радогощь</w:t>
              <w:br/>
              <w:t>Ремонт пешеходного моста по ул. Героя Волкова в дер. Журавлево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8,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08,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 - хозяйственный  сектор администрации Ефимовского городского поселения;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эффективного выполнения органами местного самоуправления своих полномочий в Ефимовском городском поселении</w:t>
            </w:r>
          </w:p>
        </w:tc>
        <w:tc>
          <w:tcPr>
            <w:tcW w:w="197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–экономический сектор администрации Ефимовского город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4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.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Оценка и кадастровый учет объектов недвижимости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по управлению имуществом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фимовского городского поселения</w:t>
            </w:r>
          </w:p>
        </w:tc>
        <w:tc>
          <w:tcPr>
            <w:tcW w:w="197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 экономический сектор администрации Ефимовского город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</w:t>
            </w:r>
          </w:p>
        </w:tc>
        <w:tc>
          <w:tcPr>
            <w:tcW w:w="4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кадастрового учета объектов и оценки их рыночной стоимости, а также  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.</w:t>
            </w:r>
          </w:p>
        </w:tc>
        <w:tc>
          <w:tcPr>
            <w:tcW w:w="4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 процессных мероприятий Обеспечение мер пожарной безопасности на территории Ефимовского городского поселения </w:t>
            </w:r>
          </w:p>
        </w:tc>
        <w:tc>
          <w:tcPr>
            <w:tcW w:w="197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1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1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5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4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техническое обслуживание противопожарных средств и систем, а также  комплекс мер по противопожарной безопасности территории поселения   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4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мер по противопожарной безопасности территории поселения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3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2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2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.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8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8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5.2.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.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,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88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9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68,9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</w:t>
            </w:r>
          </w:p>
        </w:tc>
        <w:tc>
          <w:tcPr>
            <w:tcW w:w="197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выигравшие торги (конкурсы, запросы котировок) на проведение отдельных видов работ.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36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3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3,1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61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95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6,4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8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17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68,4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.</w:t>
            </w:r>
          </w:p>
        </w:tc>
        <w:tc>
          <w:tcPr>
            <w:tcW w:w="4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монту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0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0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38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38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.</w:t>
            </w:r>
          </w:p>
        </w:tc>
        <w:tc>
          <w:tcPr>
            <w:tcW w:w="4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19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9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35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5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4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4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78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78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.</w:t>
            </w:r>
          </w:p>
        </w:tc>
        <w:tc>
          <w:tcPr>
            <w:tcW w:w="4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68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8,9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3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3,1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6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6,4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68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68,4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.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территории Ефимовского городского поселения</w:t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1.</w:t>
            </w:r>
          </w:p>
        </w:tc>
        <w:tc>
          <w:tcPr>
            <w:tcW w:w="4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частии субъектов малого и среднего предпринимательства в выставках, ярмарках и конкурсах проводимых на территории поселения. Обеспечение   доступа субъектов малого и среднего предпринимательства к муниципальному имуществу</w:t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.</w:t>
            </w:r>
          </w:p>
        </w:tc>
        <w:tc>
          <w:tcPr>
            <w:tcW w:w="4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Содержание жилищного хозяйства на территории Ефимовского городского поселения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5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5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 экономический сектор администрации  Ефимовского городского поселения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1.</w:t>
            </w:r>
          </w:p>
        </w:tc>
        <w:tc>
          <w:tcPr>
            <w:tcW w:w="4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жилого фонда Ефимовского городского поселения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5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5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.</w:t>
            </w:r>
          </w:p>
        </w:tc>
        <w:tc>
          <w:tcPr>
            <w:tcW w:w="4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Развитие инженерной инфраструктуры Ефимовского городского поселения</w:t>
            </w:r>
          </w:p>
        </w:tc>
        <w:tc>
          <w:tcPr>
            <w:tcW w:w="19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5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5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6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6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1.</w:t>
            </w:r>
          </w:p>
        </w:tc>
        <w:tc>
          <w:tcPr>
            <w:tcW w:w="4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наружных газопроводных сетей</w:t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1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1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2.</w:t>
            </w:r>
          </w:p>
        </w:tc>
        <w:tc>
          <w:tcPr>
            <w:tcW w:w="4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беспечения жителей поселения услугами торговли и бытового обслуживания на территории Ефимовского городского поселения</w:t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83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3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83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3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3.</w:t>
            </w:r>
          </w:p>
        </w:tc>
        <w:tc>
          <w:tcPr>
            <w:tcW w:w="4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озмещение затрат по содержанию и ремонту муниципального имущества</w:t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51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4.</w:t>
            </w:r>
          </w:p>
        </w:tc>
        <w:tc>
          <w:tcPr>
            <w:tcW w:w="4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развития инженерной инфраструктуры</w:t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0.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Организация благоустройства, содержание мест общего пользования и зелёного хозяйства на территории Ефимовского городского поселения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91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91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3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3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88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8188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1.</w:t>
            </w:r>
          </w:p>
        </w:tc>
        <w:tc>
          <w:tcPr>
            <w:tcW w:w="40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3,6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3,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9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9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9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9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2.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2,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,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3.</w:t>
            </w:r>
          </w:p>
        </w:tc>
        <w:tc>
          <w:tcPr>
            <w:tcW w:w="40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4.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5.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4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е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8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8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1.</w:t>
            </w:r>
          </w:p>
        </w:tc>
        <w:tc>
          <w:tcPr>
            <w:tcW w:w="4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Развитие культуры, физической культуры и спорта на территории Ефимовского городского поселения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5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6,6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6,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Ефимовский культурно-досуговый центр»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99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6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6,6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6,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64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6,6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6,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23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73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79,8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69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1.</w:t>
            </w:r>
          </w:p>
        </w:tc>
        <w:tc>
          <w:tcPr>
            <w:tcW w:w="4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40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7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6,6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6,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41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8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6,6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6,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3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6,6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6,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289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29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79,8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79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2.</w:t>
            </w:r>
          </w:p>
        </w:tc>
        <w:tc>
          <w:tcPr>
            <w:tcW w:w="4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8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8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3.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,8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общественной инфраструктуры муниципального значения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4.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мероприятий в области физической культуры      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4.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5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монту памятников ВОВ и благоустройство прилегающих территорий к ним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2.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авопорядка и профилактика правонарушений на территории Ефимовского городского поселения</w:t>
            </w:r>
          </w:p>
        </w:tc>
        <w:tc>
          <w:tcPr>
            <w:tcW w:w="197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1.</w:t>
            </w:r>
          </w:p>
        </w:tc>
        <w:tc>
          <w:tcPr>
            <w:tcW w:w="4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овышения роли населения в обеспечении охраны правопорядка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1.</w:t>
            </w:r>
          </w:p>
        </w:tc>
        <w:tc>
          <w:tcPr>
            <w:tcW w:w="4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 по обеспечению функционирования и развития аппаратно-программного комплекса "Безопасный город"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4.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,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удовая адаптация подростков и молодежи поселка Ефимовский 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сектор администрации Ефимовского городского поселения;</w:t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–экономический сектор администрации Ефимов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1.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ременных рабочих мест для подростков и молодежи в летний период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НАЯ ЧАСТЬ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5.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ый проект "Формирование комфортной городской среды"</w:t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2.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п.Ефимовский Ефимовского городского поселения</w:t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6.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раслевой проект "Благоустройство сельских территорий"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енный сектор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9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.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 борьбе с борщевиком Сосновского     </w:t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0.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5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7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7,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3,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общего пользования местного значения в п. Ефимовский по ул. Метростроевская и участка автомобильной дороги общего пользования местного значения по ул. Малая Спортивная от дома № 15 до примыкания к ул. Метростроевская Бокситогорского района Ленинградской области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7,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3,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85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от</w:t>
      </w:r>
      <w:r>
        <w:rPr/>
        <w:t xml:space="preserve">  .03.2025    </w:t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41"/>
        <w:gridCol w:w="1205"/>
        <w:gridCol w:w="1126"/>
        <w:gridCol w:w="1190"/>
        <w:gridCol w:w="1190"/>
        <w:gridCol w:w="1190"/>
      </w:tblGrid>
      <w:tr>
        <w:trPr>
          <w:trHeight w:val="617" w:hRule="atLeast"/>
        </w:trPr>
        <w:tc>
          <w:tcPr>
            <w:tcW w:w="946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</w:t>
              <w:br/>
              <w:t xml:space="preserve"> о показателях (индикаторах) </w:t>
              <w:br/>
              <w:t>МУНИЦИПАЛЬНОЙ ПРОГРАММЫ</w:t>
              <w:br/>
              <w:t>Ефимовского городского поселения «Устойчивое развитие территории Ефимовского городского поселения на период 2025-2027 гг.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 (индикаторов) &lt;1&gt;</w:t>
            </w:r>
          </w:p>
        </w:tc>
      </w:tr>
      <w:tr>
        <w:trPr>
          <w:trHeight w:val="57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ый период </w:t>
              <w:br/>
              <w:t>2024 год</w:t>
              <w:br/>
              <w:t>&lt;2&gt;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год реализации</w:t>
              <w:br/>
              <w:t>2025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 реализации</w:t>
              <w:br/>
              <w:t>2026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ий год реализации</w:t>
              <w:br/>
              <w:t>2027 год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  <w:br/>
              <w:t xml:space="preserve">«Устойчивое развитие территории Ефимовского городского поселения на период 2025-2027 гг.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 "Содействие развитию участия граждан в осуществлении местного самоуправления в  поселении"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эффективного выполнения органами местного самоуправления своих полномочий в Ефимовском городском поселении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отрудников администрации, прошедших обучение для повышения квалификации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 Оценка и кадастровый учет объектов недвижим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недвижимости, поставленных на государственный кадастровый (технический) учет, снятых с государственного кадастрового уч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1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процессных мероприятий  Обеспечение мер пожарной безопасности на территории Ефимовского городского поселения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сутствие на территории чрезвычайных ситуаций природного и техногенного характер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готовности формирований и техники к пожарам на территор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оны охвата системами оповещения к общей численности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процессных мероприятий  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тяженности дорог, не соответствующих нормативным требова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гулярных мероприятий по содержанию автомобильных дорог общего пользования местного значения Бокситогорского муниципального района, ремонт покрытия дорог местного значения в поселения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7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7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7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717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лого и среднего предпринимательства на территории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 субъектов малого предпринима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 Содержание жилищного хозяйства на территории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униципальной собственности в надлежащем состоян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 Развитие инженерной инфраструктуры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недополученных доходов от услуг городской бани (количество получателей субсидии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гулярных мероприятий по содержанию сетей газоснабж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39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39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39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3905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одготовки к проведению отопительного периода и повышение надежности систем коммунального теплоснабж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 Организация благоустройства, содержание мест общего пользования и зелёного хозяйства на территории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снащенности населенных пунктов поселения уличным освещение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4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еобходимых мероприятий по содержанию гражданских кладбищ, воинских захоронений, объектов культурного наслед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чественному скашиванию травы дворовых и общественных территорий населенных пунктов по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,  противоклещевой акарицидной и дератизационной обработки территорий МО  на эпидемиологически значимых объекта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9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9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94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 по благоустройству территор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Развитие культуры, физической культуры и спорта на территории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клубных формир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клубных формир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тителей культурно-массовых мероприят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6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культурно-досуговых мероприят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библиоте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</w:t>
            </w:r>
          </w:p>
        </w:tc>
      </w:tr>
      <w:tr>
        <w:trPr>
          <w:trHeight w:val="117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к среднемесячному доходу от трудовой деятельности) по Ленинградской об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проектов по развитию инфраструктуры муниципального 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авопорядка и профилактика правонарушений на территории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ассовых мероприятий, в охране общественного порядка которых, (по приглашению организаторов) принимали участие добровольные общественные формирования правоохранительной направл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довая адаптация подростков и молодежи поселка Ефимовский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вовлеченности подростков и молодежи в реализацию проек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/дн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11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аслевой проект "Благоустройство сельских территорий"   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бождение площади от борщевика Сосновского химическим методом обработ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 "Формирование комфортной городской среды"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проектов благоустройства общественных территор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 "Развитие и приведение в нормативное состояние автомобильных дорог общего пользования"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ст протяженности автомобильных дорог местного значения, соответствующих нормативным требованиям к транспортно-эксплуатационным показателям, введенных в эксплуатацию после работ по ремонту: километры введенных в эксплуатацию автомобильных доро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2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18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57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Основной текст Знак1"/>
    <w:qFormat/>
    <w:rPr>
      <w:rFonts w:ascii="Times New Roman" w:hAnsi="Times New Roman" w:cs="Times New Roman"/>
      <w:sz w:val="13"/>
      <w:szCs w:val="1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Название Знак"/>
    <w:qFormat/>
    <w:rPr>
      <w:rFonts w:ascii="Calibri" w:hAnsi="Calibri" w:eastAsia="Calibri" w:cs="Calibri"/>
      <w:sz w:val="28"/>
      <w:lang w:val="en-US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2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9">
    <w:name w:val="Название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0"/>
    </w:rPr>
  </w:style>
  <w:style w:type="paragraph" w:styleId="Acxsplast">
    <w:name w:val="acxsplast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0" w:after="16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3:00Z</dcterms:created>
  <dc:creator>Пользователь</dc:creator>
  <dc:description/>
  <dc:language>en-US</dc:language>
  <cp:lastModifiedBy>Пользователь Windows</cp:lastModifiedBy>
  <cp:lastPrinted>2023-02-13T09:40:00Z</cp:lastPrinted>
  <dcterms:modified xsi:type="dcterms:W3CDTF">2025-03-17T13:06:00Z</dcterms:modified>
  <cp:revision>3</cp:revision>
  <dc:subject/>
  <dc:title>ПРАВИТЕЛЬСТВО ЛЕНИНГРАДСКОЙ ОБЛАСТИ</dc:title>
</cp:coreProperties>
</file>