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я 2025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№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О запрете проведения палов сухой раститель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 в связи с наступлением весенне-летнего пожароопасного периода в целях обеспечения мер пожарной безопасности на территории Ефим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 период пожароопасного сезона запретить на территории Ефимовского город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публиковать (обнародовать) на официальном сайте Ефимовского городского поселения и в газете "Новый путь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газета "Новый путь», сайт, регистр МНПА, в прокуратуру, в дело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Пользователь Windows</cp:lastModifiedBy>
  <cp:lastPrinted>2024-04-16T08:18:00Z</cp:lastPrinted>
  <dcterms:modified xsi:type="dcterms:W3CDTF">2025-04-01T06:18:00Z</dcterms:modified>
  <cp:revision>31</cp:revision>
  <dc:subject/>
  <dc:title>Администрация</dc:title>
</cp:coreProperties>
</file>