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7150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71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Cs w:val="28"/>
        </w:rPr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0 апреля 2025 года                                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</w:r>
      <w:r>
        <w:rPr>
          <w:sz w:val="24"/>
          <w:szCs w:val="24"/>
        </w:rPr>
        <w:t xml:space="preserve">            г.п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88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подготовки к ведению и ведения гражданской обороны в Ефимовском городском поселении Бокситогорского  муниципального района Ленинградской области</w:t>
      </w:r>
    </w:p>
    <w:p>
      <w:pPr>
        <w:pStyle w:val="Style21"/>
        <w:spacing w:lineRule="auto" w:line="288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28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основании Федерального закона от 12 февраля 1998 года № 28-ФЗ «О гражданской обороне»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04 ноября 2022 года № 417-ФЗ «О внесении изменений в Федеральный закон «О гражданской обороне» и статьи 1 и 14 Федерального закона «О защите населения и территорий от чрезвычайных ситуаций природного и техногенного характера», Приказа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Style21"/>
        <w:spacing w:lineRule="auto" w:line="28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spacing w:lineRule="auto" w:line="28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ЯЮ:</w:t>
      </w:r>
    </w:p>
    <w:p>
      <w:pPr>
        <w:pStyle w:val="Style21"/>
        <w:spacing w:lineRule="auto" w:line="28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spacing w:lineRule="auto" w:line="28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</w:t>
      </w:r>
      <w:r>
        <w:rPr/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одготовки к ведению и ведения гражданской обороны в Ефимовском городском поселении Бокситогорского  муниципального района Ленинградской области» согласно приложению.</w:t>
      </w:r>
    </w:p>
    <w:p>
      <w:pPr>
        <w:pStyle w:val="Style21"/>
        <w:spacing w:lineRule="auto" w:line="28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постановление администрации Ефимовского городского поселения от 28 марта 2009 года № 24  «Об утверждении Положения об организации и ведении гражданской обороны в Ефимовском городском поселении».</w:t>
      </w:r>
    </w:p>
    <w:p>
      <w:pPr>
        <w:pStyle w:val="Style21"/>
        <w:spacing w:lineRule="auto" w:line="28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Постановление обнародовать в газете «Новый путь» и на официальном сайте Ефимовского городского поселения.</w:t>
      </w:r>
    </w:p>
    <w:p>
      <w:pPr>
        <w:pStyle w:val="Style21"/>
        <w:spacing w:lineRule="auto" w:line="28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Настоящее постановление вступает в силу на следующий день после официального обнародования.</w:t>
      </w:r>
    </w:p>
    <w:p>
      <w:pPr>
        <w:pStyle w:val="Style21"/>
        <w:spacing w:lineRule="auto" w:line="28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Style21"/>
        <w:spacing w:lineRule="auto" w:line="28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С.И. Покров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, газета «Новый путь», регистр МНПА, сайт,  в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от 00.04.2025 №                                                                                      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к ведению и ведения гражданской оборо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Ефимовском городском поселении Бокситогорского 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Федеральным законом от                      12 февраля 1998 года № 28-ФЗ "О гражданской обороне"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ода № 868 "Вопросы Министерства Российской Федерации по делам гражданской обороны, чрезвычайным ситуациям и ликвидации последствий стихийных бедствий", постановлением Правительства Российской Федерации от 26 ноября 2007 года № 804 "Об утверждении Положения о гражданской обороне в Российской Федерации, Приказом МЧС России от 14 ноября 2008 года № 687                             "Об утверждении Положения об организации и ведении гражданской обороны в муниципальных образованиях и организациях"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Ефимовском городском поселении Бокситогорского  муниципального района Ленинградской обла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 по гражданской обороне организуются в Ефимовском городском поселении Бокситогорского  муниципального района Ленинградской области в рамках подготовки к ведению и ведения гражданской оборон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Ефимовском городском поселении Бокситогорского 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4. План основных мероприятий Бокситогорского муниципального района на год разрабатывается администрацией Бокситогорского муниципального района и согласовывается территориальным органом МЧС России - органом, специально уполномоченным решать задачи гражданской обороны и задачи по предупреждению и ликвидации чрезвычайных ситуаций по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Ефимовского городского поселения в результате применения современных средств поражения при военных конфликтах, 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 Подготовка к ведению гражданской обороны определяется положением об организации и ведении гражданской обороны в муниципальном образовании и организациях и заключается в планировании мероприятий по защите населения (работников), материальных и культурных ценностей на территории Ефимовского городского по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едение гражданской обороны осуществляется на основе планов гражданской обороны и защиты населения Бокситогорского муниципального района и заключается в выполнении мероприятий по защите населения (работников), материальных и культурных ценностей на территории Ефимовского городского по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лан гражданской обороны и защиты населения (план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ие выполнения мероприятий по гражданской обороне на территории Ефимовского городского поселения осуществляется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окситогорского муниципального района определяе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Администрация Бокситогорского муниципального района в целях решения задач в области гражданской обороны в соответствии с полномочиями в области гражданской обороны, определяет перечень организаций, обеспечивающих выполнение мероприятий местного уровня по гражданской обороне,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Типовым порядком создания нештатных формирований по обеспечению выполнения мероприятий гражданской обороны, утвержденных Приказом МЧС России от 18 декабря 2014 года № 701, в Бокситогорском муниципальном районе создаются нештатные формирования по обеспечению выполнения мероприятий гражданской обороны на базе организаций, включенных в перечень организаций, обеспечивающих выполнение мероприятий местного уровня по гражданской обороне (медицинские, инженерные, коммунально-технические, противопожарные, охраны общественного порядка, оповещения и связи, автотранспортные, торговли и питания и другие), входящие в состав сил и средств гражданской обороны, предназначенных для проведения мероприятий по гражданской обороне и выполнения других неотложных работ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 и количество нештатных формирований по обеспечению выполнения мероприятий гражданской обороны, создаваемых администрацией Бокситогорского муниципального района, определяются на основании расчета объема и характера выполняемых в соответствии с планом гражданской обороны и защиты населения (планом гражданской обороны) задач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руководство созданием и обеспечением готовности сил и средств гражданской обороны Бокситогорского муниципального района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. Для планирования, подготовки и проведения эвакоприемных мероприятий администрацией Ефимовского городского поселения заблаговременно в мирное время создается эвакоприемная комиссия.. Деятельность эвакоприемной комиссии регламентируется Положением об эвакоприемной комиссии, утверждаемым постановлением администрации Ефимовского городского посе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0. Руководство гражданской обороной на территории Ефимовского городского поселения осуществляет глава администрации Ефимовского городского поселения, который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2. Органом, осуществляющим управление гражданской обороной  Ефимовского городского поселения, является структурное подразделение администрации, уполномоченное на решение задач в области гражданской обороны – сектор жилищно-коммунального хозяйства администрации Ефимов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Ефимовского городского поселения организуется сбор информации в области гражданской обороны (далее - информация) и обмен ею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Сбор и обмен информацией осуществляются администрацией Ефимовского городского поселения, организациями, эксплуатирующими гидротехнические сооружения высокой опасности, а также организациями, отнесенными в установленном порядке к категориям по гражданской оборон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дминистрация Бокситогорского муниципального района  представляет информацию в органы исполнительной власти Ленинградской области, организации – в администрацию Бокситогорского муниципального район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4. Мероприятия по гражданской обороне на территории Ефимовского городского поселения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рядк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5. Администрация Ефимовского городского поселен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1. По подготовке населения в области гражданской оборо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рганизация и подготовка населения Ефимовского городского поселения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чений и тренировок по гражданской оборон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ое руководство и контроль за подготовкой работников</w:t>
      </w:r>
      <w:r>
        <w:rPr/>
        <w:t xml:space="preserve"> </w:t>
      </w:r>
      <w:r>
        <w:rPr>
          <w:sz w:val="24"/>
          <w:szCs w:val="24"/>
        </w:rPr>
        <w:t>администрации</w:t>
      </w:r>
      <w:r>
        <w:rPr/>
        <w:t xml:space="preserve"> </w:t>
      </w:r>
      <w:r>
        <w:rPr>
          <w:sz w:val="24"/>
          <w:szCs w:val="24"/>
        </w:rPr>
        <w:t>Ефимовского городского поселения;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, оснащение курсов гражданской обороны и учебно-консультационных пунктов по гражданской обороне и организация их деятельности,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2. Создание, поддержание в состоянии постоянной готовности муниципальной системы централизованного оповещения населения, осуществление ее реконструкции и модернизаци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деятельности эвакоприемных органов, а также подготовка их личного соста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4. По предоставлению населению средств коллективной и индивидуальной защи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способление в мирное время и при приведении гражданской обороны в готовность к её ведению и в ходе её ведения в военное время заглубленных помещений и других сооружений подземного пространства для укрытия насел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крытия населения в защитных сооружениях гражданской обороны, в заглубленных помещениях и других сооружениях подземного простран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5. По световой и другим видам маскировк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а также планирование их действ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селению коммунально-бытовых услуг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ечебно-эвакуационных мероприят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е населению первой помощ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деятельности муниципальной пожарной охраны (добровольных пожарных формирований), организация их подготовки в области гражданской обороны и взаимодействия с другими видами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химических реагентов для тушения пожар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л гражданской обороны для проведения санитарной обработки населения, обеззараживания техники, зданий и территорий, а также их оснащение и подготовка в области гражданской оборон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11. По восстановлению и поддержанию порядка в районах, пострадавших при военных конфликтах или вследствие этих конфликтов, а также в следствии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оборудования и запасных частей для ремонта поврежденных систем газо-, энерго- и водоснабжения, водоотведения и канализ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13. По срочному захоронению трупов в военное врем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, учету и документированию, перевозке и захоронению погибши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анитарно-эпидемиологического надзо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14. По обеспечению устойчивого функционирования организаций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страхового фонда документ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действий сил гражданской оборо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</w:t>
      </w:r>
    </w:p>
    <w:p>
      <w:pPr>
        <w:pStyle w:val="Normal"/>
        <w:jc w:val="both"/>
        <w:rPr>
          <w:rFonts w:eastAsia="Courier New;Courier New"/>
          <w:color w:val="000000"/>
          <w:sz w:val="24"/>
          <w:szCs w:val="24"/>
          <w:lang w:bidi="ru-RU"/>
        </w:rPr>
      </w:pPr>
      <w:r>
        <w:rPr>
          <w:rFonts w:eastAsia="Courier New;Courier New"/>
          <w:color w:val="000000"/>
          <w:sz w:val="24"/>
          <w:szCs w:val="24"/>
          <w:lang w:bidi="ru-RU"/>
        </w:rPr>
      </w:r>
    </w:p>
    <w:p>
      <w:pPr>
        <w:pStyle w:val="Normal"/>
        <w:rPr>
          <w:rFonts w:eastAsia="Courier New;Courier New"/>
          <w:color w:val="000000"/>
          <w:sz w:val="24"/>
          <w:szCs w:val="24"/>
          <w:lang w:bidi="ru-RU"/>
        </w:rPr>
      </w:pPr>
      <w:r>
        <w:rPr>
          <w:rFonts w:eastAsia="Courier New;Courier New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9:00Z</dcterms:created>
  <dc:creator>Бухгалтерия</dc:creator>
  <dc:description/>
  <cp:keywords/>
  <dc:language>en-US</dc:language>
  <cp:lastModifiedBy>User</cp:lastModifiedBy>
  <cp:lastPrinted>2025-02-28T14:57:00Z</cp:lastPrinted>
  <dcterms:modified xsi:type="dcterms:W3CDTF">2025-04-04T08:43:00Z</dcterms:modified>
  <cp:revision>4</cp:revision>
  <dc:subject/>
  <dc:title>П О С Т А Н О В Л Е Н И Е</dc:title>
</cp:coreProperties>
</file>