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15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1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Cs w:val="28"/>
        </w:rPr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25 года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</w:r>
      <w:r>
        <w:rPr>
          <w:sz w:val="24"/>
          <w:szCs w:val="24"/>
        </w:rPr>
        <w:t xml:space="preserve">            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Heading1"/>
        <w:shd w:fill="FFFFFF" w:val="clear"/>
        <w:spacing w:before="161" w:after="16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шения вопросов по предоставлению гражданам финансовой поддержки на приобретение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31.01.2024 №131 "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",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ринимая во внимание приказ Министерства строительства и жилищно-коммунального хозяйства Российской Федерации от 21.03.2025 № 172/пр "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5 года",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на основании Устав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на территории Ефимовского городского поселения Бокситогорского муниципального района Ленинградской области в размере 80 549 (восемьдесят тысяч пятьсот сорок девять) рублей 06 копеек.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в газете «Новый путь» и на официальном сайте Ефимовского город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С.И. Покровкин </w:t>
      </w:r>
    </w:p>
    <w:p>
      <w:pPr>
        <w:pStyle w:val="Normal"/>
        <w:rPr/>
      </w:pPr>
      <w:r>
        <w:rPr>
          <w:sz w:val="28"/>
          <w:szCs w:val="28"/>
        </w:rPr>
        <w:t>Разослано: комитет ЖКХ АБМР, регистр МНП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 2025 года №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й площади жилья на 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артал 2025 год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 549,06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93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 72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 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 xml:space="preserve">727,04 х 0,92 + 136 439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79 593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79 593,93 х 1,012 = 80 549,06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5-02-28T14:57:00Z</cp:lastPrinted>
  <dcterms:modified xsi:type="dcterms:W3CDTF">2025-04-09T08:33:00Z</dcterms:modified>
  <cp:revision>194</cp:revision>
  <dc:subject/>
  <dc:title>П О С Т А Н О В Л Е Н И Е</dc:title>
</cp:coreProperties>
</file>