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арта  2025 года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 временном запрете </w:t>
      </w:r>
      <w:r>
        <w:rPr>
          <w:b/>
          <w:bCs/>
          <w:sz w:val="28"/>
          <w:szCs w:val="28"/>
        </w:rPr>
        <w:t>выхода (выезда)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ледовое покрытие водных объектов, расположенных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связи с повышением температуры воздуха, способствующей началу процесса оттаивания водоемов и формированию неустойчивого ледового покрытия в прибрежной полосе, в целях обеспечения безопасности населения на водных объектах, охране их жизни и здоровья, руководствуясь пунктом 26 части 1 статьи 14 Федерального закона от 06.10.2003 № 131-ФЗ «Об общих принципах организации местного самоуправления в Российской Федерации», пунктом 6.6 постановления Правительства Ленинградской области от 29.12.2007 № 352 «Об утверждении требований  охраны жизни людей на водных объектах»</w:t>
      </w:r>
      <w:r>
        <w:rPr>
          <w:sz w:val="28"/>
          <w:szCs w:val="28"/>
        </w:rPr>
        <w:t>,  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. Запретить выход граждан на ледовое покрытие водных объектов, расположенных на территории Ефим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Рекомендовать руководителям дошкольных и школьных образовательных учреждений, расположенных на территории Ефимовского городского поселения провести дополнительные занятия с детьми по мерам безопасности на льду водоемов и запрете выхода на лед водоем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заместителя главы администрации Ефимовского городского поселения Зобкову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опубликовать (обнародовать) на официальном сайте Ефимовского городского поселения и в газете «Новый пут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официального опубликования.</w:t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                 С.И.Покров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ослано:зам.главы администрации, регистр МНПА, в прокуратуру, руководителям дошкольных и школьных учреждений, в дел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44:00Z</dcterms:created>
  <dc:creator>User</dc:creator>
  <dc:description/>
  <cp:keywords/>
  <dc:language>en-US</dc:language>
  <cp:lastModifiedBy>Пользователь Windows</cp:lastModifiedBy>
  <cp:lastPrinted>2024-03-19T08:52:00Z</cp:lastPrinted>
  <dcterms:modified xsi:type="dcterms:W3CDTF">2025-03-06T09:07:00Z</dcterms:modified>
  <cp:revision>27</cp:revision>
  <dc:subject/>
  <dc:title>Администрация</dc:title>
</cp:coreProperties>
</file>