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                       ПРО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юня  2020 года                                                                                                   №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пос.Ефимовски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Порядка утверждения положений (регламентов) об</w:t>
      </w:r>
    </w:p>
    <w:p>
      <w:pPr>
        <w:pStyle w:val="Normal"/>
        <w:spacing w:lineRule="auto" w:line="249"/>
        <w:ind w:left="2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фициальных физкультурных мероприятиях и спортивных соревнованиях, проводимых на территории муниципального образования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Ефимовское городское поселение»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0" w:leader="none"/>
        </w:tabs>
        <w:spacing w:lineRule="atLeast" w:line="0"/>
        <w:ind w:left="260" w:firstLine="7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ответствии с Федеральным законом от 06.10.2003 № 131-ФЗ «Об общих принципах организации местного самоуправления в Российской Федерации», частью 9 статьи 20 Федерального закона от 04.12.2007 № 329-ФЗ «О физической культуре и спорте в Российской Федерации» </w:t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1449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1.Утвердить Порядок утверждения положений (регламентов) об официальных физкультурных мероприятиях и спортивных соревнованиях, проводимых на территории Ефимовского городского поселения Бокситогорского муниципального района Ленинградской области  и требований к их содержанию согласно приложению.</w:t>
      </w:r>
    </w:p>
    <w:p>
      <w:pPr>
        <w:pStyle w:val="Normal"/>
        <w:tabs>
          <w:tab w:val="clear" w:pos="720"/>
          <w:tab w:val="left" w:pos="1449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Считать утратившими силу постановление администрации Ефимовского городского поселения Бокситогорского муниципального района Ленинградской области от 23 декабря 2019 года №322</w:t>
      </w:r>
      <w:r>
        <w:rPr>
          <w:bCs/>
          <w:kern w:val="2"/>
          <w:sz w:val="28"/>
          <w:szCs w:val="28"/>
        </w:rPr>
        <w:t xml:space="preserve"> «О порядке утверждения Положений (регламентов) об официальных физкультурных мероприятиях и спортивных соревнованиях муниципального образования «Ефимовское городское поселение», а также о требованиях к их содержанию»</w:t>
      </w:r>
    </w:p>
    <w:p>
      <w:pPr>
        <w:pStyle w:val="Style18"/>
        <w:spacing w:before="0" w:after="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Постановление опубликовать в газете "Новый путь" и разместить на официальном сайте Ефимовского городского посе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autoSpaceDE w:val="false"/>
        <w:ind w:left="7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С.И.Покровкин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ослано: регистр МНПА, в дело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tLeast" w:line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tLeast" w:line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Ефимовского городского поселения</w:t>
      </w:r>
    </w:p>
    <w:p>
      <w:pPr>
        <w:pStyle w:val="Normal"/>
        <w:spacing w:lineRule="atLeast" w:line="0"/>
        <w:ind w:left="5670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_______</w:t>
      </w:r>
    </w:p>
    <w:p>
      <w:pPr>
        <w:pStyle w:val="Normal"/>
        <w:spacing w:lineRule="exact" w:line="200"/>
        <w:ind w:left="5670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71"/>
        <w:ind w:left="2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тверждения положений (регламентов) об официальных физкультурных мероприятиях и спортивных соревнованиях, проводимых на территории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Ефимовского городского поселения Бокситогор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 требований к их содержанию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60"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ий Порядок утверждения положений (регламентов) об официальных физкультурных мероприятиях и спортивных соревнованиях, проводимых на территории Ефимовского городского поселения и требований к их содержанию указанных положений (регламентов) (далее - Порядок) разработан на основании части 9 статьи 20 Федерального закона от 04.12.2007 № 329-ФЗ «О физической культуре и спорте в Российской Федерации» и определяет содержание и правила подготовки положений (регламентов) об официальных физкультурных мероприятиях и спортивных соревнованиях, проводимых на территории Ефимовского городского поселения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Normal"/>
        <w:spacing w:lineRule="atLeast" w:line="0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Положения об официальных физкультурных мероприятиях и спортивных соревнованиях, проводимых на территории Ефимовского городского поселения, (далее - Положения) являются документами, регламентирующими проведение официальных физкультурных мероприятий и спортивных соревнований, проводимых на территории Ефимовского городского поселения.</w:t>
      </w:r>
    </w:p>
    <w:p>
      <w:pPr>
        <w:pStyle w:val="Normal"/>
        <w:spacing w:lineRule="atLeast" w:line="0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 Порядок применяется при разработке Положений, включаемых в установленном порядке в календарный план физкультурных мероприятий и спортивных соревнований Ефимовского городского поселения (далее - КП).</w:t>
      </w:r>
    </w:p>
    <w:p>
      <w:pPr>
        <w:pStyle w:val="Normal"/>
        <w:spacing w:lineRule="auto" w:line="271"/>
        <w:ind w:left="26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Содержание Положений должно соответствовать требованиям настоящего Порядка.</w:t>
      </w:r>
    </w:p>
    <w:p>
      <w:pPr>
        <w:pStyle w:val="Normal"/>
        <w:spacing w:lineRule="auto" w:line="271"/>
        <w:ind w:left="26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орядок утверждения положений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Положения разрабатываются организаторами физкультурных мероприятий или спортивных соревнований и утверждаются отдельно на каждое физкультурное мероприятие либо спортивное соревнование.</w:t>
      </w:r>
    </w:p>
    <w:p>
      <w:pPr>
        <w:pStyle w:val="Normal"/>
        <w:spacing w:lineRule="atLeast" w:line="0"/>
        <w:ind w:right="-259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 Положения разработанные и утвержденные его организаторами, представляются в администрацию Ефимовского городского поселения не позднее чем за 14 дней до проведения физкультурного мероприятия либо спортивного соревнования.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Требования к содержанию положени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физкультурного мероприятия либо спортивного соревнования в Положениях должно совпадать с его наименованием в КП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я включают в себя следующие разделы и подразделы: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Общие положения: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е мероприятия либо спортивного соревнования;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снование проведения мероприятия либо спортив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ревнования (указание на реквизиты КП);</w:t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и и задачи проведения мероприятия либо спортив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ревнования.</w:t>
      </w:r>
    </w:p>
    <w:p>
      <w:pPr>
        <w:pStyle w:val="Normal"/>
        <w:spacing w:lineRule="auto" w:line="24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Место и сроки проведения мероприятия либо спортивного соревнования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>место проведения (наименование объекта спорта, адрес);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right="2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оки проведения (число, месяц, год), включая день приезда и ден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ъезда участников (если соревнование имеет статус открытого).</w:t>
      </w:r>
    </w:p>
    <w:p>
      <w:pPr>
        <w:pStyle w:val="Normal"/>
        <w:spacing w:lineRule="auto" w:line="24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Организаторы физкультурных мероприятий либо спортивных соревнований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ное наименование (включая организационно-правовую форму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торов физкультурных мероприятий либо спортивных соревнований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ределение прав и обязанностей между организаторами 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и физкультурного мероприятия либо спортивного соревнования, ответственности за причиненный вред участникам данного мероприятия и (или) третьим лицам.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2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анный раздел включается положение о том, что непосредственное проведение мероприятия возлагается на главную судейскую коллегию, которая формируется в соответствии с требованиями по виду спорта/решением организаторов.</w:t>
      </w:r>
    </w:p>
    <w:p>
      <w:pPr>
        <w:pStyle w:val="Normal"/>
        <w:spacing w:lineRule="auto" w:line="24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Требования к участникам физкультурного мероприятия либо спортивного соревнования и условия их допуска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40" w:right="560" w:gutter="0" w:header="0" w:top="550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вия, определяющие допуск команд и (или) участников к участию 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зкультурном мероприятии либо спортивном соревновании (приказ Министерства здравоохранения РФ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page4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«Готов к труду и обороне»);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енные составы команд, формируемых для участия 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зкультурном мероприятии либо спортивном соревновании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группы участников по полу и возрасту.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рограмма мероприятия: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 соревнования (командное, личное, лично-командное);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right="2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исание мероприятия с указанием дат и времени, включая ден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зда и день отъезда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>порядок проведения мероприятия;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ие на правила видов спорта (в соответствии с Всероссийски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ом видов спорта), включенных в программу мероприятия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Условия подведения итогов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ловия (принципы и критерии) подведения итогов физкультурного мероприятия либо спортивного соревнования, определения победителей и призеров в личных видах программы физкультурного мероприятия либо спортивного соревнования и (или) в командных видах программы физкультурного мероприятия либо спортивного соревнования, в общекомандном зачете физкультурного мероприятия либо спортивного соревнования и наделения статусом призеров, чемпионов, победителей первенств, обладателей кубков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 Награждение: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вия награждения победителей и призеров в личных вида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 физкультурного мероприятия либо спортивного соревнования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вия награждения победителей и призеров в командных вида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;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8. Условия финансирования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едения об источниках и условиях финансового обеспечения физкультурного мероприятия либо спортивного соревнования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9. Обеспечение безопасности участников и зрителей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формация о соответствии объекта спорта требованиям безопасности; - меры и условия, касающиеся медицинского обеспечения участников</w:t>
      </w:r>
    </w:p>
    <w:p>
      <w:pPr>
        <w:pStyle w:val="Normal"/>
        <w:spacing w:lineRule="atLeast" w:line="0"/>
        <w:ind w:hanging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; - информация об ответственных за безопасность участников и зрителей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0. Страхование участников:</w:t>
      </w:r>
    </w:p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рядок и условия страхования от несчастных случаев, жизни и здоровья участников мероприятия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1. Подача заявок на участие: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right="2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оки и условия подачи заявок на участие в физкультур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и либо спортивном соревновании, требования к их оформлению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 документов, представляемых в комиссию по допуск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ов физкультурного мероприятия либо спортивного соревнования (в случае необходимости);</w:t>
      </w:r>
      <w:r>
        <w:rPr/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440" w:right="560" w:gutter="0" w:header="0" w:top="55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/>
        <w:jc w:val="both"/>
        <w:rPr/>
      </w:pPr>
      <w:r>
        <w:rPr/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>почтовый адрес и иные необходимые реквизиты организаторов физкультурного мероприятия либо спортивного соревнования для направления заявок (адрес электронной почты, телефон/факс)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2" w:name="page5"/>
      <w:bookmarkStart w:id="3" w:name="page5"/>
      <w:bookmarkEnd w:id="3"/>
    </w:p>
    <w:p>
      <w:pPr>
        <w:pStyle w:val="Normal"/>
        <w:spacing w:lineRule="exact" w:line="35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90"/>
        <w:ind w:right="-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Технические требования по оформлению Положений</w:t>
      </w:r>
    </w:p>
    <w:p>
      <w:pPr>
        <w:pStyle w:val="Normal"/>
        <w:spacing w:lineRule="exact" w:line="3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На первом листе в верхнем углу справа располагается гриф утверждения, который должен состоять из слова «УТВЕРЖДАЮ», наименования должности лица, утверждающего Положение, личной подпис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7" w:leader="none"/>
        </w:tabs>
        <w:spacing w:lineRule="atLeast" w:line="0"/>
        <w:ind w:left="0" w:firstLine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фровки (инициалы должностного лица указываются перед фамилией) и даты утверждения. Количество грифов «УТВЕРЖДАЮ» должно соответствовать количеству организаторов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Название документа (положение или регламент) располагается под грифами о его утверждении по центру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 названием документа приводится его полное наименование, соответствующее КП.</w:t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Положения печатаются на стандартной бумаге белого цвета в «книжном» формате А4, черным шрифтом Times New Roman.</w:t>
      </w:r>
    </w:p>
    <w:p>
      <w:pPr>
        <w:pStyle w:val="Normal"/>
        <w:tabs>
          <w:tab w:val="clear" w:pos="720"/>
          <w:tab w:val="left" w:pos="446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4" w:name="page3"/>
      <w:bookmarkStart w:id="5" w:name="page3"/>
      <w:bookmarkEnd w:id="5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7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е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00:00Z</dcterms:created>
  <dc:creator>Прокурор</dc:creator>
  <dc:description/>
  <cp:keywords/>
  <dc:language>en-US</dc:language>
  <cp:lastModifiedBy>User</cp:lastModifiedBy>
  <cp:lastPrinted>2020-02-28T14:20:00Z</cp:lastPrinted>
  <dcterms:modified xsi:type="dcterms:W3CDTF">2020-06-29T05:19:00Z</dcterms:modified>
  <cp:revision>6</cp:revision>
  <dc:subject/>
  <dc:title/>
</cp:coreProperties>
</file>