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2020 года                      гп. Ефимовский                                                №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30.06.2017 №10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.07.2010 № 210-ФЗ "Об организации предоставления государственных и муниципальных услуг»,  постановлением администрации Ефимовского городского поселения Бокситогорского муниципального района Ленинградской области  от 12.10.2012 № 164 "О разработке и утверждении административных регламентов исполнения муниципальных функций (предоставления муниципальных услуг)", Уставом  Ефимовского городского поселения Бокситогорского муниципального района Ленинградской област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30.06.2017 №103 </w:t>
      </w:r>
      <w:r>
        <w:rPr>
          <w:sz w:val="28"/>
          <w:szCs w:val="28"/>
        </w:rPr>
        <w:t>"Об утверждении административного  регламента предоставления муниципальной услуги «Предоставление земельного участка, находящегося в муниципальной собственности, без торг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" (далее - Административный регламент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2.5. Административного регламента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Срок предоставлении муниципальной услуги - не более 30  (тридцати) календарных дней со дня поступления заявления на испрашиваемый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непосредственно заявителю документов (отправки электронных документов), являющихся результатом предоставления муниципальной услуги, определяется Администрацией в пределах срока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Реестр МНПА, в прокуратуру, в дело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8:00Z</dcterms:created>
  <dc:creator>Comp</dc:creator>
  <dc:description/>
  <cp:keywords/>
  <dc:language>en-US</dc:language>
  <cp:lastModifiedBy>Admin</cp:lastModifiedBy>
  <cp:lastPrinted>2020-03-05T15:39:00Z</cp:lastPrinted>
  <dcterms:modified xsi:type="dcterms:W3CDTF">2020-09-16T10:05:00Z</dcterms:modified>
  <cp:revision>110</cp:revision>
  <dc:subject/>
  <dc:title>Администрация </dc:title>
</cp:coreProperties>
</file>