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нтября 2020 года                      гп. Ефимовский                                         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8.04.2019 №6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Ефимовского городского поселения Бокситогорского муниципального района Ленинград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08.04.2019 №60 </w:t>
      </w:r>
      <w:r>
        <w:rPr>
          <w:sz w:val="28"/>
          <w:szCs w:val="28"/>
        </w:rPr>
        <w:t>"Об утверждении Порядка определения мест сбора и накопления твердых коммунальных отходов на территории Ефимовского городского поселения Бокситогорского муниципального района Ленинградской области и ведения их реестр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" (далее - порядок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2. Порядка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ем заявок осуществляется в администрации Ефимовского городского поселения Бокситогорского муниципального района Ленинградской области. Рассмотрение  заявки, согласование места сбора и накопления ТКО осуществляется комиссией в срок не позднее 10 календарных дней со дня регистрации ( в случае направления запроса в федеральный государственный санитарно-эпидемиологический надзор срок рассмотрения заявки может быть увеличен до 20 календарных дней, при этом заявителю не позднее 3 календарных дней со дня принятия решения направляется соответствующее уведомл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запрашивает позицию Территориального отдела Управления Федеральной службы по надзору в сфере защиты прав потребителей и благополучия человека по Ленинградской области, уполномоченного осуществлять федеральный государственный санитарно-эпидемиологический надзор ( далее надзор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User</cp:lastModifiedBy>
  <cp:lastPrinted>2020-09-30T15:21:00Z</cp:lastPrinted>
  <dcterms:modified xsi:type="dcterms:W3CDTF">2020-09-30T13:10:00Z</dcterms:modified>
  <cp:revision>116</cp:revision>
  <dc:subject/>
  <dc:title>Администрация </dc:title>
</cp:coreProperties>
</file>