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Администрация    </w:t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 xml:space="preserve">    </w:t>
      </w: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х ноября 2020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.Ефимовск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№  </w:t>
            </w:r>
            <w:r>
              <w:rPr>
                <w:sz w:val="28"/>
                <w:szCs w:val="28"/>
              </w:rPr>
              <w:t>хх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О внесении изменений в постановление администрации Ефимовского городского поселения от 13.01.2020 № 6 «Об утверждении муниципальной программы «Устойчивое развитие территории Ефимовского городского поселения Бокситогорского муниципального района Ленинградской области на период 2020-2022 годов» (с изменениями от 23.04.2020 №62, от 21.07.2020 №107)</w:t>
      </w:r>
    </w:p>
    <w:p>
      <w:pPr>
        <w:pStyle w:val="Heading2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В соответствии со статьей 179 Бюджетного кодекса Российской Федерации, постановлением Правительства Ленинградской области от 07 марта 2013 года № 66 «Об утверждении Порядка разработки, реализации и оценки эффективности государственных программ Ленинградской области», постановлением администрации от 15 апреля 2020 года №59 «Об утверждении Порядка разработки, реализации и оценки эффективности муниципальных программ Ефимовского городского поселения Бокситогорского муниципального  района Ленинградской области»,  в связи с  изменением объема финансирования и корректировкой плана мероприятий муниципальной программы «Устойчивое развитие территории Ефимовского городского поселения  Бокситогорского  муниципального района Ленинградской области на период 2020-2022 годов» (далее «Программа»), </w:t>
      </w:r>
      <w:r>
        <w:rPr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ОСТАНОВЛЯЮ</w:t>
      </w:r>
      <w:r>
        <w:rPr>
          <w:rFonts w:cs="Times New Roman" w:ascii="Times New Roman" w:hAnsi="Times New Roman"/>
          <w:b w:val="false"/>
          <w:i w:val="false"/>
          <w:iCs w:val="false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Внести в </w:t>
      </w:r>
      <w:r>
        <w:rPr>
          <w:iCs/>
          <w:sz w:val="28"/>
          <w:szCs w:val="28"/>
        </w:rPr>
        <w:t>муниципальную программу</w:t>
      </w:r>
      <w:r>
        <w:rPr>
          <w:b/>
          <w:i/>
          <w:iCs/>
        </w:rPr>
        <w:t xml:space="preserve"> </w:t>
      </w:r>
      <w:r>
        <w:rPr>
          <w:bCs/>
          <w:sz w:val="28"/>
          <w:szCs w:val="28"/>
        </w:rPr>
        <w:t xml:space="preserve">«Устойчивое развитие территории Ефимовского городского поселения Бокситогорского муниципального района Ленинградской области на период 2020-2022 годов»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Строку девятую Паспорта муниципальной программы читать в следующей редакции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560"/>
        <w:gridCol w:w="1559"/>
        <w:gridCol w:w="1417"/>
        <w:gridCol w:w="1417"/>
      </w:tblGrid>
      <w:tr>
        <w:trPr>
          <w:trHeight w:val="1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рограмм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1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8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4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03,4</w:t>
            </w:r>
          </w:p>
        </w:tc>
      </w:tr>
      <w:tr>
        <w:trPr>
          <w:trHeight w:val="1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6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5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0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0,2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9,3</w:t>
            </w:r>
          </w:p>
        </w:tc>
      </w:tr>
      <w:tr>
        <w:trPr>
          <w:trHeight w:val="5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8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1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93,9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иложении к программе  «Паспорт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дпрограммы 1 «</w:t>
      </w:r>
      <w:r>
        <w:rPr>
          <w:color w:val="000000"/>
          <w:sz w:val="28"/>
          <w:szCs w:val="28"/>
        </w:rPr>
        <w:t>Развитие части территорий Ефимовского городского поселения»: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«Основные мероприятия Подпрограммы 1 изложить в новой редакции (Приложение 1)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 к программе  «Паспорт  Подпрограммы  4</w:t>
      </w:r>
      <w:r>
        <w:rPr/>
        <w:t xml:space="preserve"> «</w:t>
      </w:r>
      <w:r>
        <w:rPr>
          <w:color w:val="000000"/>
          <w:sz w:val="28"/>
          <w:szCs w:val="28"/>
        </w:rPr>
        <w:t>Оценка и кадастровый учет объектов недвижимости Ефимовского городского поселения»: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ку шестую  Паспорта Подпрограммы  4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 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М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 Приложение «Основные мероприятия» Подпрограммы 4 изложить в новой редакции (Приложение 2)</w:t>
      </w:r>
    </w:p>
    <w:p>
      <w:pPr>
        <w:pStyle w:val="Normal"/>
        <w:tabs>
          <w:tab w:val="clear" w:pos="708"/>
          <w:tab w:val="left" w:pos="1418" w:leader="none"/>
        </w:tabs>
        <w:ind w:left="3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  <w:tab w:val="left" w:pos="170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 приложении  к программе  «Паспорт  Подпрограммы  5 «Обеспечение мер пожарной безопасности на территории Ефимовского городского поселения»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  <w:tab w:val="left" w:pos="1701" w:leader="none"/>
          <w:tab w:val="left" w:pos="1843" w:leader="none"/>
        </w:tabs>
        <w:jc w:val="both"/>
        <w:rPr/>
      </w:pPr>
      <w:r>
        <w:rPr>
          <w:color w:val="000000"/>
          <w:sz w:val="28"/>
          <w:szCs w:val="28"/>
        </w:rPr>
        <w:t>Строку  шестую  Паспорта  Подпрограммы  5</w:t>
      </w:r>
      <w:r>
        <w:rPr/>
        <w:t xml:space="preserve"> 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4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М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4</w:t>
            </w:r>
          </w:p>
        </w:tc>
      </w:tr>
    </w:tbl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«Основные мероприятия»  Подпрограммы 5 изложить в новой редакции (Приложение 3)</w:t>
      </w:r>
    </w:p>
    <w:p>
      <w:pPr>
        <w:pStyle w:val="Normal"/>
        <w:tabs>
          <w:tab w:val="clear" w:pos="708"/>
          <w:tab w:val="left" w:pos="1418" w:leader="none"/>
        </w:tabs>
        <w:ind w:left="1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 приложении  к программе  «Паспорт  Подпрограммы  6  «</w:t>
      </w:r>
      <w:r>
        <w:rPr>
          <w:bCs/>
          <w:sz w:val="28"/>
          <w:szCs w:val="28"/>
        </w:rPr>
        <w:t>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</w:t>
      </w:r>
      <w:r>
        <w:rPr>
          <w:b/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 пятую  Паспорта  Подпрограммы  6 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3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12,1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0,7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М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0,0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1,4</w:t>
            </w:r>
          </w:p>
        </w:tc>
      </w:tr>
    </w:tbl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«Основные мероприятия» Подпрограммы 6 на 2020 год» изложить в новой редакции (Приложение 4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 к программе «Паспорт Подпрограммы  7 «Развитие малого и среднего предпринимательства на территории Ефимовского городского поселения»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 седьмую  Паспорта  Подпрограммы  7 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</w:tbl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рограмме «Паспорт  Подпрограммы  8 «</w:t>
      </w:r>
      <w:r>
        <w:rPr>
          <w:sz w:val="28"/>
          <w:szCs w:val="28"/>
        </w:rPr>
        <w:t>Содержание жилищного хозяйства на территории Ефимовского городского поселения</w:t>
      </w:r>
      <w:r>
        <w:rPr>
          <w:color w:val="000000"/>
          <w:sz w:val="28"/>
          <w:szCs w:val="28"/>
        </w:rPr>
        <w:t>»: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Строку  восьмая  Паспорта  Подпрограммы  8</w:t>
      </w:r>
      <w:r>
        <w:rPr/>
        <w:t xml:space="preserve"> 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/>
            </w:pPr>
            <w:r>
              <w:rPr>
                <w:sz w:val="22"/>
                <w:szCs w:val="22"/>
              </w:rPr>
              <w:t>7 6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/>
            </w:pPr>
            <w:r>
              <w:rPr>
                <w:sz w:val="22"/>
                <w:szCs w:val="22"/>
              </w:rPr>
              <w:t>3 1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4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6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1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4</w:t>
            </w:r>
          </w:p>
        </w:tc>
      </w:tr>
    </w:tbl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«Основные мероприятия» Подпрограммы  8  изложить в новой редакции (Приложение 5)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 к программе  «Паспорт  Подпрограммы  9 «</w:t>
      </w:r>
      <w:r>
        <w:rPr>
          <w:sz w:val="28"/>
          <w:szCs w:val="28"/>
        </w:rPr>
        <w:t>Развитие инженерной инфраструктуры Ефимовского городского поселения</w:t>
      </w:r>
      <w:r>
        <w:rPr>
          <w:color w:val="000000"/>
          <w:sz w:val="28"/>
          <w:szCs w:val="28"/>
        </w:rPr>
        <w:t>»:</w:t>
      </w:r>
    </w:p>
    <w:p>
      <w:pPr>
        <w:pStyle w:val="Normal"/>
        <w:numPr>
          <w:ilvl w:val="2"/>
          <w:numId w:val="4"/>
        </w:numPr>
        <w:ind w:left="0" w:firstLine="568"/>
        <w:jc w:val="both"/>
        <w:rPr/>
      </w:pPr>
      <w:r>
        <w:rPr>
          <w:color w:val="000000"/>
          <w:sz w:val="28"/>
          <w:szCs w:val="28"/>
        </w:rPr>
        <w:t>Строку  восьмую  Паспорта  Подпрограммы  9</w:t>
      </w:r>
      <w:r>
        <w:rPr/>
        <w:t xml:space="preserve"> 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</w:tbl>
    <w:p>
      <w:pPr>
        <w:pStyle w:val="Normal"/>
        <w:numPr>
          <w:ilvl w:val="2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«Основные  мероприятия»  Подпрограммы  9  изложить в новой редакции  (Приложение 6)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рограмме «Паспорт Подпрограммы 10 «Организация благоустройства, содержание мест общего пользования и зелёного хозяйства на территории Ефимовского городского поселения»:</w:t>
      </w:r>
    </w:p>
    <w:p>
      <w:pPr>
        <w:pStyle w:val="Normal"/>
        <w:ind w:left="177"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1. </w:t>
        <w:tab/>
        <w:t>Строку  седьмую  Паспорта  Подпрограммы  10 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28,4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 5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28,4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2. Приложение «Основные мероприятия» Подпрограммы 10 изложить в новой редакции (Приложение 7)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 приложении  к программе «Паспорт Подпрограммы  «Развитие культуры, физической культуры и спорта на территории Ефимовского городского поселения»: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 восьмую  Паспорта  Подпрограммы  11 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1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27,2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М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9,2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3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8,0</w:t>
            </w:r>
          </w:p>
        </w:tc>
      </w:tr>
    </w:tbl>
    <w:p>
      <w:pPr>
        <w:pStyle w:val="Normal"/>
        <w:numPr>
          <w:ilvl w:val="2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«Основные мероприятия» 11  изложить в новой редакции (Приложение 8).</w:t>
      </w:r>
    </w:p>
    <w:p>
      <w:pPr>
        <w:pStyle w:val="Normal"/>
        <w:ind w:left="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 к программе «Паспорт Подпрограммы  «Переселение граждан из аварийного жилищного фонда с учетом необходимости развития малоэтажного жилищного строительства на территории Ефимовского городского поселения»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 пятую  Паспорта  Подпрограммы  16 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0 2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2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8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8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1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1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М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 5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 5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2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«Основные мероприятия» Подпрограммы 16  изложить в новой редакции (Приложение 9)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4"/>
        </w:numPr>
        <w:autoSpaceDE w:val="false"/>
        <w:spacing w:before="0" w:after="0"/>
        <w:ind w:left="0" w:firstLine="567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публиковать (обнародовать)  в газете «Новый Путь» и на официальном сайте Ефимовского городского поселения.</w:t>
      </w:r>
    </w:p>
    <w:p>
      <w:pPr>
        <w:pStyle w:val="Style20"/>
        <w:numPr>
          <w:ilvl w:val="0"/>
          <w:numId w:val="0"/>
        </w:numPr>
        <w:autoSpaceDE w:val="false"/>
        <w:spacing w:before="0" w:after="0"/>
        <w:ind w:left="709" w:hanging="0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4"/>
        </w:numPr>
        <w:autoSpaceDE w:val="false"/>
        <w:spacing w:before="0" w:after="0"/>
        <w:ind w:left="0" w:firstLine="567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момента опубликования.</w:t>
      </w:r>
    </w:p>
    <w:p>
      <w:pPr>
        <w:pStyle w:val="Style20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4"/>
        </w:numPr>
        <w:autoSpaceDE w:val="false"/>
        <w:spacing w:before="0" w:after="0"/>
        <w:ind w:left="1418" w:hanging="851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20"/>
        <w:numPr>
          <w:ilvl w:val="0"/>
          <w:numId w:val="0"/>
        </w:numPr>
        <w:autoSpaceDE w:val="false"/>
        <w:spacing w:before="0" w:after="0"/>
        <w:ind w:left="708" w:hanging="0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                           С.И. Покровк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ослано: </w:t>
      </w:r>
      <w:r>
        <w:rPr>
          <w:rFonts w:eastAsia="Calibri"/>
          <w:sz w:val="28"/>
          <w:szCs w:val="28"/>
          <w:lang w:eastAsia="en-US"/>
        </w:rPr>
        <w:t>ФЭС, КСК, прокуратура, регистр МНПА, в дел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хх от хх.11.20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/>
      </w:pPr>
      <w:r>
        <w:rPr>
          <w:b/>
          <w:sz w:val="28"/>
          <w:szCs w:val="20"/>
        </w:rPr>
        <w:t xml:space="preserve">подпрограммы 1 «Развитие части территорий Ефимовского 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городского поселения  на 2020-22 годы» 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701"/>
        <w:gridCol w:w="709"/>
        <w:gridCol w:w="992"/>
        <w:gridCol w:w="709"/>
        <w:gridCol w:w="992"/>
        <w:gridCol w:w="851"/>
        <w:gridCol w:w="84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участков автомобильных дорог общего пользования местного значения: в дер. Радогощь от д.63 до д.61,  в дер. Сидорово  от магазина Ефимовского ПО до контейнерной площадки в районе д. 63 и от часовни до дома №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оборудования уличного освещения в деревнях: Коростелево, Курята, Турандино, Чисть, Бирючово, Коргорка, Моклаково, Вороньи Горки, Городок, Турфаново Шульгино, Заполье, Мы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личного освещения (прокладка кабеля СИП и установка приборов учета) в дер. Ростань, дер. Чудская, дер. Сосновый бор и с. Сом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овли в Журавлевском дом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хх от хх.11 .2020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/>
      </w:pPr>
      <w:r>
        <w:rPr>
          <w:b/>
          <w:sz w:val="28"/>
          <w:szCs w:val="20"/>
        </w:rPr>
        <w:t xml:space="preserve">подпрограммы 4 «Оценка и кадастровый учет объектов недвижимости 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Ефимовского городского поселения на 2020-22 годы» 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701"/>
        <w:gridCol w:w="709"/>
        <w:gridCol w:w="850"/>
        <w:gridCol w:w="851"/>
        <w:gridCol w:w="992"/>
        <w:gridCol w:w="851"/>
        <w:gridCol w:w="84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ого учета объектов и оценка их рыночной стоим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84,4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 8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 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,2</w:t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хх от хх.11. 2020</w:t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дпрограммы  5 «Обеспечение мер пожарной безопасности на территории Ефимовского городского поселения на 2020-22 годы» 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701"/>
        <w:gridCol w:w="709"/>
        <w:gridCol w:w="850"/>
        <w:gridCol w:w="851"/>
        <w:gridCol w:w="851"/>
        <w:gridCol w:w="851"/>
        <w:gridCol w:w="99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2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пожарной безопасности территории Ефимовского городского посел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учение населения мерам пожарной безопас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пашка населенных пунк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плата труда членов ДПД и обслуживание пожарной  машины в д. Климо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Техническое обслуживание систем АПС и оповещения о пожа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еспечение функционирования канала связи систем с объек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аправка  противопожарных по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иобретение автомобиля в целях пожарной безопасности в отдаленных населенных пункт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0,5</w:t>
            </w:r>
          </w:p>
        </w:tc>
      </w:tr>
      <w:tr>
        <w:trPr>
          <w:trHeight w:val="1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8</w:t>
            </w:r>
          </w:p>
        </w:tc>
      </w:tr>
      <w:tr>
        <w:trPr>
          <w:trHeight w:val="1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4</w:t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0,7</w:t>
            </w:r>
          </w:p>
        </w:tc>
      </w:tr>
      <w:tr>
        <w:trPr>
          <w:trHeight w:val="12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 части полномочий по решению вопросов местного значения Бокситогорскому муниципальному району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сширению правоохранительного сегмента апк АИС "Безопасный город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90,7</w:t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хх от хх.11.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дпрограммы 6 «</w:t>
      </w:r>
      <w:r>
        <w:rPr>
          <w:b/>
          <w:bCs/>
          <w:sz w:val="28"/>
          <w:szCs w:val="20"/>
        </w:rPr>
        <w:t>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</w:t>
      </w:r>
      <w:r>
        <w:rPr>
          <w:b/>
          <w:sz w:val="28"/>
          <w:szCs w:val="20"/>
        </w:rPr>
        <w:t xml:space="preserve"> на 2020 год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05"/>
        <w:gridCol w:w="2126"/>
        <w:gridCol w:w="851"/>
        <w:gridCol w:w="1275"/>
        <w:gridCol w:w="992"/>
        <w:gridCol w:w="1276"/>
        <w:gridCol w:w="1276"/>
        <w:gridCol w:w="127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состоян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7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86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п. Ефимовский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7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6,4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.1. Капитальный ремонт и ремонт автомобильных дорог общего пользования местного знач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участка автомобильной дороги общего пользования местного значения в п. Ефимовский по ул. Красноармейская от дома №15 до дома №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участка автомобильной дороги общего пользования местного значения  по ул. Красноармейская от ул. Ефимова до дома №15 п. Ефимо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участка автомобильной дороги общего пользования местного значения в п. Ефимовский ул. им. Ю. Гуса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6,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емонты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29,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мет на ремонт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автомобильных дорог общего пользования в поселениях (за исключением автомобильных дорог федерального знач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0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 000,0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смет на содержание дорог  общего пользования местного знач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6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6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ее содержание автомобильных дорог местного значения вне границ населенных пунктов в границах муниципального район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оста в д. Лопаст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7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7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4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7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6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086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хх от хх.11.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дпрограммы 8 «</w:t>
      </w:r>
      <w:r>
        <w:rPr>
          <w:b/>
          <w:bCs/>
          <w:sz w:val="28"/>
          <w:szCs w:val="20"/>
        </w:rPr>
        <w:t>Содержание жилищного хозяйства на территории Ефимовского городского поселения</w:t>
      </w:r>
      <w:r>
        <w:rPr>
          <w:b/>
          <w:sz w:val="28"/>
          <w:szCs w:val="20"/>
        </w:rPr>
        <w:t xml:space="preserve">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559"/>
        <w:gridCol w:w="709"/>
        <w:gridCol w:w="992"/>
        <w:gridCol w:w="850"/>
        <w:gridCol w:w="851"/>
        <w:gridCol w:w="850"/>
        <w:gridCol w:w="113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жилого фонда Ефимовского город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 1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 162,5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5,7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7,4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35,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хх от хх.11.2020</w:t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дпрограммы 9 «Развитие инженерной инфраструктуры Ефимовского городского поселения» 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701"/>
        <w:gridCol w:w="709"/>
        <w:gridCol w:w="992"/>
        <w:gridCol w:w="709"/>
        <w:gridCol w:w="709"/>
        <w:gridCol w:w="851"/>
        <w:gridCol w:w="113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ости и бесперебойности газоснабжения населения Ефимовского городского поселения: мероприятия по  техническому обслуживанию наружных газопроводных сетей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инансовой стабильности предприятия и обеспечение качественных услуг для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03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3,2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инженерных сетей и оборуд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роприятия по повышению надежности и энергетической эффективности в системах теплоснабжения на территории Ефимовского городского поселения Бокситогорского муниципального района Ленинградской обла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,7</w:t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,7</w:t>
            </w:r>
          </w:p>
        </w:tc>
      </w:tr>
      <w:tr>
        <w:trPr>
          <w:trHeight w:val="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82,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хх от хх.11.2020</w:t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дпрограммы 10  «Организация благоустройства, содержание мест общего пользования и зелёного хозяйства на территории Ефимовского городского поселения» на 2020 год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2"/>
        <w:gridCol w:w="1418"/>
        <w:gridCol w:w="708"/>
        <w:gridCol w:w="993"/>
        <w:gridCol w:w="850"/>
        <w:gridCol w:w="143"/>
        <w:gridCol w:w="850"/>
        <w:gridCol w:w="142"/>
        <w:gridCol w:w="992"/>
        <w:gridCol w:w="992"/>
      </w:tblGrid>
      <w:tr>
        <w:trPr>
          <w:trHeight w:val="8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 уличного освещения не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10,2</w:t>
            </w:r>
          </w:p>
        </w:tc>
      </w:tr>
      <w:tr>
        <w:trPr>
          <w:trHeight w:val="11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требляемой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0,4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систем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19,8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и сельских населенных пунктов 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9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аварийных и естественно усохших деревьев и куст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,9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лизинговых платежей за приобретенную техн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9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лизинговых платежей за приобретенный мусоровоз с боковой загрузкой КО-449-35 для вывоза ТБО вне границ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,9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памятников воинской славы расположенных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7,4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конструкций памятников и их огр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7,4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анитарной очистке, и ликвидации очагов стихийного навала мусора на территории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8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80,7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чему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6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61,5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73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737,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хх от хх.11.20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дпрограммы 11 </w:t>
      </w:r>
      <w:r>
        <w:rPr>
          <w:b/>
          <w:bCs/>
          <w:sz w:val="28"/>
          <w:szCs w:val="28"/>
        </w:rPr>
        <w:t>«Развитие культуры, физической культуры и спорта на территории Ефимовского городского поселения»  на 2020-2022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2"/>
        <w:gridCol w:w="1418"/>
        <w:gridCol w:w="708"/>
        <w:gridCol w:w="993"/>
        <w:gridCol w:w="850"/>
        <w:gridCol w:w="993"/>
        <w:gridCol w:w="1134"/>
        <w:gridCol w:w="992"/>
      </w:tblGrid>
      <w:tr>
        <w:trPr>
          <w:trHeight w:val="8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народного творчества и национальных культу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79,1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88,8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30,0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м бюджетным учреждениям субсидий на финансовое обеспечение выполнения муниципального зад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55,1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88,8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30,0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м бюджетным учреждениям культуры субсидий на обеспечение исполнения расходных обязательств в соответствии с планами мероприятий ("дорожными картами") по реализации Указов Президента Российской Федерации от 07 мая 2012 года № 59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5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8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197,9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1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 бюджетам муниципальных районов  из  бюджетов поселений по организации  библиотечного обслуживания и  комплектованию  библиотечных фондов библиотек  поселений в рамках обеспечения деятельности учреждений куль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1</w:t>
            </w:r>
          </w:p>
        </w:tc>
      </w:tr>
      <w:tr>
        <w:trPr>
          <w:trHeight w:val="9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1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9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853,7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</w:tr>
      <w:tr>
        <w:trPr>
          <w:trHeight w:val="3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3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874,7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интереса различных категорий граждан к занятиям физической культурой и спортом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9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5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зкультурно-спортивных мероприятий, участие в соревнованиях различного уров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9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5</w:t>
            </w:r>
          </w:p>
        </w:tc>
      </w:tr>
      <w:tr>
        <w:trPr>
          <w:trHeight w:val="3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4</w:t>
            </w:r>
          </w:p>
        </w:tc>
      </w:tr>
      <w:tr>
        <w:trPr>
          <w:trHeight w:val="3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 1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4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346,1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9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хх от хх.11.2020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дпрограммы  16 «Переселение граждан из аварийного жилищного фонда на территории Ефимовского городского поселения» 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2"/>
        <w:gridCol w:w="1418"/>
        <w:gridCol w:w="708"/>
        <w:gridCol w:w="1135"/>
        <w:gridCol w:w="992"/>
        <w:gridCol w:w="993"/>
        <w:gridCol w:w="850"/>
        <w:gridCol w:w="992"/>
      </w:tblGrid>
      <w:tr>
        <w:trPr>
          <w:trHeight w:val="8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 616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8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1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36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сокращения непригодного для проживания жилищного фонда на территории Ефимовского 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 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8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 1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36,0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57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1">
    <w:name w:val="Основной текст Знак1"/>
    <w:qFormat/>
    <w:rPr>
      <w:rFonts w:ascii="Times New Roman" w:hAnsi="Times New Roman" w:cs="Times New Roman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24:00Z</dcterms:created>
  <dc:creator>Пользователь</dc:creator>
  <dc:description/>
  <cp:keywords/>
  <dc:language>en-US</dc:language>
  <cp:lastModifiedBy>Пользователь Windows</cp:lastModifiedBy>
  <cp:lastPrinted>2020-07-15T12:01:00Z</cp:lastPrinted>
  <dcterms:modified xsi:type="dcterms:W3CDTF">2020-11-27T08:05:00Z</dcterms:modified>
  <cp:revision>11</cp:revision>
  <dc:subject/>
  <dc:title>ПРАВИТЕЛЬСТВО ЛЕНИНГРАДСКОЙ ОБЛАСТИ</dc:title>
</cp:coreProperties>
</file>