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х июля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№  </w:t>
            </w: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внесении изменений в постановление администрации Ефимовского городского поселения от 13.01.2020 № 6 «Об утверждении муниципальной программы «Устойчивое развитие территории Ефимовского городского поселения Бокситогорского муниципального района Ленинградской области на период 2020-2022 годов» (с изменениями от 23.04.2020 №62)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В соответствии со статьей 179 Бюджетного кодекса Российской Федерации, постановлением Правительства Ленинградской области от 07 марта 2013 года № 66 «Об утверждении Порядка разработки, реализации и оценки эффективности государственных программ Ленинградской области», постановлением администрации от 15 апреля 2020 года №59 «Об утверждении Порядка разработки, реализации и оценки эффективности муниципальных программ Ефимовского городского поселения Бокситогорского муниципального  района Ленинградской области»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Бокситогорского  муниципального района Ленинградской области на период 2020-2022 годов» (далее «Программа»),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rFonts w:eastAsia="Cambria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i w:val="false"/>
          <w:iCs w:val="fals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Бокситогорского муниципального района Ленинградской области на период 2020-2022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троку девятую Паспорта муниципальной программы читать в следующей редакции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560"/>
        <w:gridCol w:w="1559"/>
        <w:gridCol w:w="1417"/>
        <w:gridCol w:w="1417"/>
      </w:tblGrid>
      <w:tr>
        <w:trPr>
          <w:trHeight w:val="1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03,4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6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9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7,7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9,3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5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06,4</w:t>
            </w:r>
          </w:p>
        </w:tc>
      </w:tr>
    </w:tbl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и к Программе  «Паспорт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программы 1 «</w:t>
      </w:r>
      <w:r>
        <w:rPr>
          <w:color w:val="000000"/>
          <w:sz w:val="28"/>
          <w:szCs w:val="28"/>
        </w:rPr>
        <w:t>Развитие части территорий Ефимовского городского поселения»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«Основные мероприятия подпрограммы «Развитие части территорий Ефимовского городского поселения  на 2020-22 годы»» изложить в новой редакции (Приложение 1)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 к Программе  «Паспорт  Подпрограммы  4</w:t>
      </w:r>
      <w:r>
        <w:rPr/>
        <w:t xml:space="preserve"> «</w:t>
      </w:r>
      <w:r>
        <w:rPr>
          <w:color w:val="000000"/>
          <w:sz w:val="28"/>
          <w:szCs w:val="28"/>
        </w:rPr>
        <w:t>Оценка и кадастровый учет объектов недвижимости Ефимовского городского поселения»:</w:t>
      </w:r>
    </w:p>
    <w:p>
      <w:pPr>
        <w:pStyle w:val="Normal"/>
        <w:numPr>
          <w:ilvl w:val="2"/>
          <w:numId w:val="4"/>
        </w:numPr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пятую Паспорта Подпрограммы  4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 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 Дополнить  Подпрограмму  4 «Оценка и кадастровый учет объектов недвижимости Ефимовского городского поселения» Приложением «Основные мероприятия подпрограммы  «Оценка и кадастровый учет объектов недвижимости Ефимовского городского поселения» (Приложение 2)</w:t>
      </w:r>
    </w:p>
    <w:p>
      <w:pPr>
        <w:pStyle w:val="Normal"/>
        <w:tabs>
          <w:tab w:val="clear" w:pos="708"/>
          <w:tab w:val="left" w:pos="1418" w:leader="none"/>
        </w:tabs>
        <w:ind w:left="3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приложении  к Программе  «Паспорт  Подпрограммы  5 «Обеспечение мер пожарной безопасности на территории Ефимовского городского поселения»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троку  пятую  Паспорта  Подпрограммы  5</w:t>
      </w:r>
      <w:r>
        <w:rPr/>
        <w:t xml:space="preserve">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/>
            </w:pPr>
            <w:r>
              <w:rPr>
                <w:sz w:val="22"/>
                <w:szCs w:val="22"/>
              </w:rPr>
              <w:t>3 3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2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4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«Основные мероприятия подпрограммы» изложить в новой редакции (Приложение 3)</w:t>
      </w:r>
    </w:p>
    <w:p>
      <w:pPr>
        <w:pStyle w:val="Normal"/>
        <w:tabs>
          <w:tab w:val="clear" w:pos="708"/>
          <w:tab w:val="left" w:pos="1418" w:leader="none"/>
        </w:tabs>
        <w:ind w:left="1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приложении  к Программе  «Паспорт  Подпрограммы  6  «</w:t>
      </w:r>
      <w:r>
        <w:rPr>
          <w:bCs/>
          <w:sz w:val="28"/>
          <w:szCs w:val="28"/>
        </w:rPr>
        <w:t>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пятую  Паспорта  Подпрограммы  6 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2,2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,7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1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1,4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«Основные мероприятия подпрограммы на 2020 год» изложить в новой редакции (Приложение 4)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рограмме «Паспорт  Подпрограммы  8 «</w:t>
      </w:r>
      <w:r>
        <w:rPr>
          <w:sz w:val="28"/>
          <w:szCs w:val="28"/>
        </w:rPr>
        <w:t>Содержание жилищного хозяйства на территории Ефимовского городского посел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троку  пятую  Паспорта  Подпрограммы  8</w:t>
      </w:r>
      <w:r>
        <w:rPr/>
        <w:t xml:space="preserve">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/>
            </w:pPr>
            <w:r>
              <w:rPr>
                <w:sz w:val="22"/>
                <w:szCs w:val="22"/>
              </w:rPr>
              <w:t>7 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/>
            </w:pPr>
            <w:r>
              <w:rPr>
                <w:sz w:val="22"/>
                <w:szCs w:val="22"/>
              </w:rPr>
              <w:t>3 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4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4</w:t>
            </w:r>
          </w:p>
        </w:tc>
      </w:tr>
    </w:tbl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«Основные мероприятия подпрограммы  «Содержание жилищного хозяйства на территории Ефимовского городского поселения»  изложить в новой редакции (Приложение 5)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 к Программе  «Паспорт  Подпрограммы  9 «</w:t>
      </w:r>
      <w:r>
        <w:rPr>
          <w:sz w:val="28"/>
          <w:szCs w:val="28"/>
        </w:rPr>
        <w:t>Развитие инженерной инфраструктуры Ефимовского городского посел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Строку  пятую  Паспорта  Подпрограммы  9</w:t>
      </w:r>
      <w:r>
        <w:rPr/>
        <w:t xml:space="preserve">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/>
            </w:pPr>
            <w:r>
              <w:rPr>
                <w:sz w:val="22"/>
                <w:szCs w:val="22"/>
              </w:rPr>
              <w:t>1 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</w:tbl>
    <w:p>
      <w:pPr>
        <w:pStyle w:val="Normal"/>
        <w:numPr>
          <w:ilvl w:val="2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«Основные  мероприятия  подпрограммы  «Развитие инженерной инфраструктуры Ефимовского городского поселения»  изложить в новой редакции  (Приложение 6)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рограмме «Паспорт Подпрограммы 10 «Организация благоустройства, содержание мест общего пользования и зелёного хозяйства на территории Ефимовского городского поселения»:</w:t>
      </w:r>
    </w:p>
    <w:p>
      <w:pPr>
        <w:pStyle w:val="Normal"/>
        <w:ind w:left="177"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1. </w:t>
        <w:tab/>
        <w:t>Строку  пятую  Паспорта  Подпрограммы  10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 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2,2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2,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2. Приложение «Основные мероприятия подпрограммы «Организация благоустройства, содержание мест общего пользования и зелёного хозяйства на территории Ефимовского городского поселения»» изложить в новой редакции (Приложение 7)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 к Программе «Паспорт Подпрограммы  «Развитие культуры, физической культуры и спорта на территории Ефимовского городского поселения»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пятую  Паспорта  Подпрограммы  11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097"/>
        <w:gridCol w:w="1270"/>
        <w:gridCol w:w="1183"/>
        <w:gridCol w:w="1183"/>
        <w:gridCol w:w="1779"/>
      </w:tblGrid>
      <w:tr>
        <w:trPr>
          <w:trHeight w:val="30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5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6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77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16,7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4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9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9,2</w:t>
            </w:r>
          </w:p>
        </w:tc>
      </w:tr>
      <w:tr>
        <w:trPr>
          <w:trHeight w:val="28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4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8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8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,5</w:t>
            </w:r>
          </w:p>
        </w:tc>
      </w:tr>
    </w:tbl>
    <w:p>
      <w:pPr>
        <w:pStyle w:val="Normal"/>
        <w:numPr>
          <w:ilvl w:val="2"/>
          <w:numId w:val="4"/>
        </w:numPr>
        <w:ind w:left="0" w:firstLine="568"/>
        <w:jc w:val="both"/>
        <w:rPr/>
      </w:pPr>
      <w:r>
        <w:rPr>
          <w:color w:val="000000"/>
          <w:sz w:val="28"/>
          <w:szCs w:val="28"/>
        </w:rPr>
        <w:t>Приложение «Основные мероприятия подпрограммы «Развитие культуры, физической культуры и спорта на территории Ефимовского городского поселения»  на 2020-2022 годы»  изложить в новой редакции (Приложение 8)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публиковать (обнародовать)  в газете «Новый Путь» и на официальном сайте Ефимовского городского поселения.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опубликования.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675" w:firstLine="34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хх от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/>
      </w:pPr>
      <w:r>
        <w:rPr>
          <w:b/>
          <w:sz w:val="28"/>
          <w:szCs w:val="20"/>
        </w:rPr>
        <w:t xml:space="preserve">подпрограммы «Развитие части территорий Ефимовского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ородского поселения  на 2020-22 годы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850"/>
        <w:gridCol w:w="851"/>
        <w:gridCol w:w="992"/>
        <w:gridCol w:w="851"/>
        <w:gridCol w:w="84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борудования уличного освещения в деревнях: Коростелево, Курята, Турандино, Чисть, Бирючово, Коргорка, Моклаково, Вороньи Горки, Городок, Турфаново Шульгино, Заполье, Мы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го освещения (прокладка кабеля СИП и установка приборов учета) в дер. Ростань, дер. Чудская, дер. Сосновый бор и с. Сом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автомобильных дорог общего пользования местного значения: в дер. Радогощь от д.63 до д.61  и в дер. Сидорово  от магазина Ефимовского ПО до контейнерной площадки в районе д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1 3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хх от .2020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/>
      </w:pPr>
      <w:r>
        <w:rPr>
          <w:b/>
          <w:sz w:val="28"/>
          <w:szCs w:val="20"/>
        </w:rPr>
        <w:t xml:space="preserve">подпрограммы «Оценка и кадастровый учет объектов недвижимости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Ефимовского городского поселения на 2020-22 годы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850"/>
        <w:gridCol w:w="851"/>
        <w:gridCol w:w="992"/>
        <w:gridCol w:w="851"/>
        <w:gridCol w:w="84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84,4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хх от 2020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««Обеспечение мер пожарной безопасности на территории Ефимовского городского поселения на 2020-22 годы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850"/>
        <w:gridCol w:w="851"/>
        <w:gridCol w:w="851"/>
        <w:gridCol w:w="851"/>
        <w:gridCol w:w="99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пожарной безопасности территории Ефимовского город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чение населения мерам пожарной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пашка населенных пун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лата труда членов ДПД и обслуживание пожарной  машины в д. Клим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Техническое обслуживание систем АПС и оповещения о пож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функционирования канала связи систем с объ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правка  противопожарных по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обретение автомобиля в целях пожарной безопасности в отдаленных населенных пунк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2,5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ширению правоохранительного сегмента апк АИС "Безопасный город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хх от.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«</w:t>
      </w:r>
      <w:r>
        <w:rPr>
          <w:b/>
          <w:bCs/>
          <w:sz w:val="28"/>
          <w:szCs w:val="20"/>
        </w:rPr>
        <w:t>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</w:r>
      <w:r>
        <w:rPr>
          <w:b/>
          <w:sz w:val="28"/>
          <w:szCs w:val="20"/>
        </w:rPr>
        <w:t xml:space="preserve"> на 2020 год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5"/>
        <w:gridCol w:w="2126"/>
        <w:gridCol w:w="851"/>
        <w:gridCol w:w="1275"/>
        <w:gridCol w:w="992"/>
        <w:gridCol w:w="1276"/>
        <w:gridCol w:w="1276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остоя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16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п. Ефимовский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,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1. Капитальный ремонт и ремонт автомобильных дорог общего пользования местного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участка автомобильной дороги общего пользования местного значения в п. Ефимовский по ул. Красноармейская от дома №15 до дома №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участка автомобильной дороги общего пользования местного значения  по ул. Красноармейская от ул. Ефимова до дома №15 п. Ефим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участка автомобильной дороги общего пользования местного значения в п. Ефимовский ул. им. Ю. Гус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емонты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59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 на ремонт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 000,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мет на содержание дорог  общего пользования местного зна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автомобильных дорог местного значения вне границ населенных пунктов в границах муниципального район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хх от.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«</w:t>
      </w:r>
      <w:r>
        <w:rPr>
          <w:b/>
          <w:bCs/>
          <w:sz w:val="28"/>
          <w:szCs w:val="20"/>
        </w:rPr>
        <w:t>Содержание жилищного хозяйства на территории Ефимовского городского поселения</w:t>
      </w:r>
      <w:r>
        <w:rPr>
          <w:b/>
          <w:sz w:val="28"/>
          <w:szCs w:val="20"/>
        </w:rPr>
        <w:t xml:space="preserve">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559"/>
        <w:gridCol w:w="709"/>
        <w:gridCol w:w="992"/>
        <w:gridCol w:w="850"/>
        <w:gridCol w:w="851"/>
        <w:gridCol w:w="850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ого фонда Ефимовского город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 292,5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,7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7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хх от.2020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«Развитие инженерной инфраструктуры Ефимовского городского поселения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850"/>
        <w:gridCol w:w="851"/>
        <w:gridCol w:w="851"/>
        <w:gridCol w:w="851"/>
        <w:gridCol w:w="99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и бесперебойности газоснабжения населения Ефимовского городского поселения: мероприятия по  техническому обслуживанию наружных газопроводных сетей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инженерных сетей и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роприятия по повышению надежности и энергетической эффективности в системах теплоснабжения на территории Ефимовского городского поселения Бокситогорского муниципального района Ленинградской обла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7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хх от.2020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«Организация благоустройства, содержание мест общего пользования и зелёного хозяйства на территории Ефимовского городского поселения» на 2020 год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8"/>
        <w:gridCol w:w="708"/>
        <w:gridCol w:w="993"/>
        <w:gridCol w:w="850"/>
        <w:gridCol w:w="143"/>
        <w:gridCol w:w="850"/>
        <w:gridCol w:w="142"/>
        <w:gridCol w:w="992"/>
        <w:gridCol w:w="992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 уличного освещения не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21,9</w:t>
            </w:r>
          </w:p>
        </w:tc>
      </w:tr>
      <w:tr>
        <w:trPr>
          <w:trHeight w:val="11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яемой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2,8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истем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,1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сельских населенных пунктов 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аварийных и естественно усохших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зинговых платежей за приобретенную тех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9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зинговых платежей за приобретенный мусоровоз с боковой загрузкой КО-449-35 для вывоза ТБО вне гран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9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памятников воинской славы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4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нструкций памятников и их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4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8,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лод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занятость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6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Соминской 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9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хх от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Развитие культуры, физической культуры и спорта на территории Ефимовского городского поселения»  на 2020-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8"/>
        <w:gridCol w:w="708"/>
        <w:gridCol w:w="993"/>
        <w:gridCol w:w="850"/>
        <w:gridCol w:w="993"/>
        <w:gridCol w:w="1134"/>
        <w:gridCol w:w="992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ародного творчества и национальных куль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79,1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88,8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30,0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бюджетным учреждениям субсидий на финансовое обеспечение выполнения муниципального за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55,1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8,8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бюджетным учреждениям культуры субсидий на обеспечение исполнения расходных обязательств в соответствии с планами мероприятий ("дорожными картами") по реализации Указов Президента Российской Федерации от 07 мая 2012 года № 5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1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71,6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тереса различных категорий граждан к занятиям физической культурой и спортом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спортивных мероприятий, участие в соревнованиях различного уров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6:00Z</dcterms:created>
  <dc:creator>Пользователь</dc:creator>
  <dc:description/>
  <cp:keywords/>
  <dc:language>en-US</dc:language>
  <cp:lastModifiedBy>Пользователь Windows</cp:lastModifiedBy>
  <cp:lastPrinted>2020-07-15T12:01:00Z</cp:lastPrinted>
  <dcterms:modified xsi:type="dcterms:W3CDTF">2020-07-15T11:01:00Z</dcterms:modified>
  <cp:revision>6</cp:revision>
  <dc:subject/>
  <dc:title>ПРАВИТЕЛЬСТВО ЛЕНИНГРАДСКОЙ ОБЛАСТИ</dc:title>
</cp:coreProperties>
</file>