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0 года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а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для расчета размера субсидий, предоставляем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 от 6 октября 2003 года                     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.2020               № «О нормативе стоимости </w:t>
      </w:r>
      <w:r>
        <w:rPr>
          <w:bCs/>
          <w:sz w:val="28"/>
          <w:szCs w:val="28"/>
        </w:rPr>
        <w:t xml:space="preserve">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ода»,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2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            </w:t>
      </w:r>
      <w:r>
        <w:rPr>
          <w:b/>
          <w:sz w:val="28"/>
          <w:szCs w:val="28"/>
        </w:rPr>
        <w:t>49 109 (сорок девять тысяч сто девять) рублей 00 копеек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.2020 года №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 квартал 2021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317"/>
        <w:gridCol w:w="1202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9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98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4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11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2 698,50 х 0,92+ 76 044,00 + 57 711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48 479,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48 479,21  х 1,013 =  49 109,43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0-12-25T08:00:00Z</dcterms:modified>
  <cp:revision>34</cp:revision>
  <dc:subject/>
  <dc:title>П О С Т А Н О В Л Е Н И Е</dc:title>
</cp:coreProperties>
</file>