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20"/>
        <w:gridCol w:w="3164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ября 2020 года                                 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Ефимовски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№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  запрете </w:t>
      </w:r>
      <w:r>
        <w:rPr>
          <w:b/>
          <w:bCs/>
          <w:sz w:val="28"/>
          <w:szCs w:val="28"/>
        </w:rPr>
        <w:t>выхода (выезда)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ледовое покрытие водных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6 ч. 1 ст. 14 Федерального закона от 06.10.2003 № 131 ФЗ "Об общих принципах организации местного самоуправления в РФ, п. 6.6. постановления Правительства Ленинградской области от 29.12.2007 № 352 "Об утверждении требований охраны жизни людей на водных объектах", Уставом Ефимовского город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Ефимовского городского поселения, в период его становл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Запретить выход граждан на ледовое покрытие водных объектов, расположенных на территор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дошкольных и школьных образовательных учреждений, расположенных на территории Ефимовского город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Ефимовского городского поселения Зобк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публиковать (обнародовать) на официальном сайте Ефимовского городского поселения и в газете «Новый пут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</w:t>
        <w:tab/>
        <w:tab/>
        <w:tab/>
        <w:tab/>
        <w:t xml:space="preserve">                С.И.Покровки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ослано:ГИМС,зам.главы администрации, регистр МНПА, в прокуратуру, руководителям дошкольных и школьных учреждений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6:00Z</dcterms:created>
  <dc:creator>User</dc:creator>
  <dc:description/>
  <cp:keywords/>
  <dc:language>en-US</dc:language>
  <cp:lastModifiedBy>User</cp:lastModifiedBy>
  <cp:lastPrinted>2019-11-27T12:33:00Z</cp:lastPrinted>
  <dcterms:modified xsi:type="dcterms:W3CDTF">2020-11-17T06:22:00Z</dcterms:modified>
  <cp:revision>12</cp:revision>
  <dc:subject/>
  <dc:title>Администрация</dc:title>
</cp:coreProperties>
</file>