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22 января 2020 года</w:t>
      </w:r>
      <w:r>
        <w:rPr>
          <w:bCs/>
          <w:sz w:val="24"/>
          <w:szCs w:val="24"/>
        </w:rPr>
        <w:t xml:space="preserve">                                п.Ефимовский                                                     </w:t>
      </w:r>
      <w:r>
        <w:rPr>
          <w:bCs/>
          <w:sz w:val="24"/>
          <w:szCs w:val="24"/>
          <w:u w:val="single"/>
        </w:rPr>
        <w:t xml:space="preserve">№ 1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О норме представительства делегатов при проведении конференций граждан </w:t>
      </w:r>
      <w:r>
        <w:rPr>
          <w:b/>
          <w:sz w:val="24"/>
        </w:rPr>
        <w:t>по избранию членов Общественных советов частей территорий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фимовского городского поселения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pacing w:val="-3"/>
          <w:sz w:val="24"/>
          <w:szCs w:val="24"/>
        </w:rPr>
        <w:t xml:space="preserve">областным  законом  от 07.05.2019 № 34-оз "Об объединении муниципальных образований Ефимовское городское поселение Бокситогорского муниципального района Ленинградской области,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в отдельные областные законы", </w:t>
      </w:r>
      <w:r>
        <w:rPr>
          <w:sz w:val="24"/>
          <w:szCs w:val="24"/>
        </w:rPr>
        <w:t xml:space="preserve">с решениями совета депутатов Ефимовского городского поселения от 14.08.2015 № 56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, от 20.02.2019 № 217 (с изм. от 12.12.2019 № 38) "Об образовании Общественного совета на части территории Ефимовского городского поселения" и на основании постановления главы Ефимовского городского поселения от  22.01.2020 № 1  "О проведении конференций граждан по избранию членов </w:t>
      </w:r>
      <w:r>
        <w:rPr>
          <w:sz w:val="24"/>
        </w:rPr>
        <w:t>Общественных советов частей территорий  Ефимовского городского поселения</w:t>
      </w:r>
      <w:r>
        <w:rPr>
          <w:sz w:val="24"/>
          <w:szCs w:val="24"/>
        </w:rPr>
        <w:t xml:space="preserve"> "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1. Установить норму </w:t>
      </w:r>
      <w:r>
        <w:rPr>
          <w:color w:val="000000"/>
          <w:sz w:val="24"/>
        </w:rPr>
        <w:t xml:space="preserve">представительства делегатов при проведении конференций граждан </w:t>
      </w:r>
      <w:r>
        <w:rPr>
          <w:sz w:val="24"/>
        </w:rPr>
        <w:t>по избранию членов Общественных советов частей территорий  Ефимовского городского поселения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  <w:gridCol w:w="1021"/>
      </w:tblGrid>
      <w:tr>
        <w:trPr>
          <w:trHeight w:val="449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я: Радогощ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и: Абрамова Гора, Амосова Гора, Белая, Белячиха, Боброзеро, Борисовщина, Бочево, Дмитрово, Койгуши,  Корвала, Корталы-Усадище, Красный Бор, Лахта, Окулово, Остров, Петрово, Пожарище, Прокушево, Пудрино, Пятино, Саньков Бор, Сидорово, Тедрово, Чай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: Красноборский, Бо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лимово, Толсть, Курята, Логиново, Коростелево, Дятелка, Чисть, Турандин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лим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Толсть, Курята, Логиново, Коростелево, Дятелка, Чисть, Туран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Забелино, Бирючово, Коргорка, Селище, Моклаково, Новинка, Дуб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Озерево, Усадище, Новиково, Шульгино, Вороньи Горки, Труфаново, Город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уравлево, Мышкино,  Заполье, Бережок, Тушемля, Мыза, Утли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3"/>
        <w:rPr>
          <w:color w:val="000000"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2. Определить, что в</w:t>
      </w:r>
      <w:r>
        <w:rPr>
          <w:color w:val="000000"/>
          <w:sz w:val="24"/>
          <w:szCs w:val="24"/>
        </w:rPr>
        <w:t>ыборы делегатов конференции проходят в форме сбора подписей жителей под подписными лист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 Администрации </w:t>
      </w:r>
      <w:r>
        <w:rPr>
          <w:sz w:val="24"/>
        </w:rPr>
        <w:t>Ефимовского городского поселения</w:t>
      </w:r>
      <w:r>
        <w:rPr>
          <w:color w:val="000000"/>
          <w:sz w:val="24"/>
          <w:szCs w:val="24"/>
        </w:rPr>
        <w:t xml:space="preserve"> осуществить сбор подписей жителей по выбору делегатов конференции и оформление подписных листов в соответствии с решением совета депутатов </w:t>
      </w:r>
      <w:r>
        <w:rPr>
          <w:sz w:val="24"/>
          <w:szCs w:val="24"/>
        </w:rPr>
        <w:t>от 14.08.2015 № 56 "Об утверждении Положения о порядке назначения и проведения собраний и конференций граждан (собрания делегатов) на территории Ефимовского городского посе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поряжение  опубликовать (обнародовать) в газете "Новый путь" и на официальном сайте </w:t>
      </w:r>
      <w:r>
        <w:rPr>
          <w:sz w:val="24"/>
        </w:rPr>
        <w:t>Ефимо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5. Настоящее распоряж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</w:rPr>
        <w:t>Ефимовского город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В. Тунденкова</w:t>
      </w:r>
    </w:p>
    <w:p>
      <w:pPr>
        <w:pStyle w:val="Normal"/>
        <w:rPr/>
      </w:pPr>
      <w:r>
        <w:rPr>
          <w:sz w:val="24"/>
          <w:szCs w:val="24"/>
        </w:rPr>
        <w:t>Разослано:  газета "Новый путь", сайт, 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Сидоркина</dc:creator>
  <dc:description/>
  <cp:keywords/>
  <dc:language>en-US</dc:language>
  <cp:lastModifiedBy>Адмнистрация</cp:lastModifiedBy>
  <cp:lastPrinted>2019-03-28T11:12:00Z</cp:lastPrinted>
  <dcterms:modified xsi:type="dcterms:W3CDTF">2020-01-24T06:04:00Z</dcterms:modified>
  <cp:revision>19</cp:revision>
  <dc:subject/>
  <dc:title>Глава</dc:title>
</cp:coreProperties>
</file>