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5.10.2023 № 258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5.10.2023 № 258 «Об утверждении Административного 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Административный регламент)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.1.2 Административного регламента исключить слова «а также физические лица, применяющие специальный налоговый режим «Налог на профессиональный доход»)» и слова «от имени физических лиц, применяющих специальный налоговый режим «Налог на профессиональный доход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п. 2.6 исключить пп. 5.</w:t>
      </w:r>
    </w:p>
    <w:p>
      <w:pPr>
        <w:pStyle w:val="ConsPlusTitle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8:00Z</dcterms:created>
  <dc:creator>User</dc:creator>
  <dc:description/>
  <dc:language>en-US</dc:language>
  <cp:lastModifiedBy>User</cp:lastModifiedBy>
  <cp:lastPrinted>2024-01-09T16:02:00Z</cp:lastPrinted>
  <dcterms:modified xsi:type="dcterms:W3CDTF">2024-01-10T08:48:00Z</dcterms:modified>
  <cp:revision>2</cp:revision>
  <dc:subject/>
  <dc:title/>
</cp:coreProperties>
</file>