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5"/>
        <w:gridCol w:w="1256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 ноября 2024 год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.Ефимовский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03.2022 № 29 «Об утверждении административного регламента по предоставлению муниципаль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формление согласия на передачу в поднаем жилого помещения, предоставленного по договору социального найма» (</w:t>
      </w:r>
      <w:r>
        <w:rPr>
          <w:rFonts w:cs="Times New Roman" w:ascii="Times New Roman" w:hAnsi="Times New Roman"/>
          <w:b/>
        </w:rPr>
        <w:t xml:space="preserve">с учетом изменений, внесенных постановлением администраци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Бокситогорского муниципального района Ленинградской области от 09.01.2024 № 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 w:val="false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Внести в Административный регламент предоставления муниципальной услуги «Оформление согласия на передачу в поднаем жилого помещения, предоставленного по договору социального найма», утвержденный  постановлением администрации Ефимовского городского поселения Бокситогорского муниципального района Ленинградской области от 11.03.2022 № 29 (далее - Административный регламент) следующие изменения: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2 Административного регламента дополнить абзацем следующего содержания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асть 2 пункта 2.3 Административного регламента изложить в новой редакции: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) без личной явки: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ПГУ ЛО/ЕПГУ (при технической реализ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260" w:leader="none"/>
        </w:tabs>
        <w:ind w:left="567" w:hanging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Style20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sz w:val="24"/>
          <w:szCs w:val="24"/>
          <w:u w:val="single"/>
        </w:rPr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И.Покровки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 регистр МНПА, секторам, в дело.</w:t>
      </w:r>
      <w:r>
        <w:rPr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15:00Z</dcterms:created>
  <dc:creator>Отдел НПО 4</dc:creator>
  <dc:description/>
  <dc:language>en-US</dc:language>
  <cp:lastModifiedBy>User</cp:lastModifiedBy>
  <cp:lastPrinted>2024-11-12T08:13:00Z</cp:lastPrinted>
  <dcterms:modified xsi:type="dcterms:W3CDTF">2024-11-12T05:15:00Z</dcterms:modified>
  <cp:revision>2</cp:revision>
  <dc:subject/>
  <dc:title/>
</cp:coreProperties>
</file>