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05.2024 № 110 «Об утверждении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формление согласия (отказа) на обмен жилыми помещениями, предоставленными по договорам социального найм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Оформление согласия (отказа) на обмен жилыми помещениями, предоставленными по договорам социального найма», утвержденный  постановлением администрации Ефимовского городского поселения Бокситогорского муниципального района Ленинградской области от 14.05.2024 № 110 (далее - Административный регламент) следующие изменения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3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3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3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3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        № 210-ФЗ «Об организации предоставления государственных и муниципальных услуг»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ний абзац пункта 2.9 Административного регламента дополнить словами «(при технической реализации)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Абзац списка Знак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9:00Z</dcterms:created>
  <dc:creator>Отдел НПО 4</dc:creator>
  <dc:description/>
  <dc:language>en-US</dc:language>
  <cp:lastModifiedBy>User</cp:lastModifiedBy>
  <cp:lastPrinted>2024-11-12T08:56:00Z</cp:lastPrinted>
  <dcterms:modified xsi:type="dcterms:W3CDTF">2024-11-12T05:59:00Z</dcterms:modified>
  <cp:revision>2</cp:revision>
  <dc:subject/>
  <dc:title/>
</cp:coreProperties>
</file>