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03.2022 № 36 «Об 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сведений об объектах учета, содержащихся в реестре муниципального имущества» (с учетом изменений, внесенных постановлением администраци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Ефимов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 от 04.05.2023 № 89, 17.01.2024 № 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Предоставление сведений об объектах учета, содержащихся в реестре муниципального имущества», утвержденный  постановлением администрации Ефимовского городского поселения Бокситогорского муниципального района Ленинградской области от 11.03.2022 № 36 (далее - Административный регламент) следующие изменения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3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3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3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7:00Z</dcterms:created>
  <dc:creator>Отдел НПО 4</dc:creator>
  <dc:description/>
  <dc:language>en-US</dc:language>
  <cp:lastModifiedBy>User</cp:lastModifiedBy>
  <cp:lastPrinted>2024-11-12T09:07:00Z</cp:lastPrinted>
  <dcterms:modified xsi:type="dcterms:W3CDTF">2024-11-12T06:07:00Z</dcterms:modified>
  <cp:revision>2</cp:revision>
  <dc:subject/>
  <dc:title/>
</cp:coreProperties>
</file>