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</w:t>
      </w: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02.05.2024 № 99 «Об утверждении административного 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29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 постановлением администрации Ефимовского городского поселения Бокситогорского муниципального района Ленинградской области от 02.05.2024 № 99 (далее - Административный регламент) следующие изменения: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5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5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5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(при технической реализации)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5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5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риложении 1 Административного регламента слова «направить в электронной форме в личный кабинет на ЕПГУ» дополнить словами «/ПГУ ЛО (при технической реализации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5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6:00Z</dcterms:created>
  <dc:creator>Михаил Алексеевич Кравцов</dc:creator>
  <dc:description/>
  <dc:language>en-US</dc:language>
  <cp:lastModifiedBy>User</cp:lastModifiedBy>
  <cp:lastPrinted>2024-11-12T14:45:00Z</cp:lastPrinted>
  <dcterms:modified xsi:type="dcterms:W3CDTF">2024-11-12T11:46:00Z</dcterms:modified>
  <cp:revision>2</cp:revision>
  <dc:subject/>
  <dc:title/>
</cp:coreProperties>
</file>