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имовского городского поселе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549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02 декабр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02.05.2024  № 101 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ление публичного сервитута в отношении земельных участков и (или) земель, расположенных на территории Ефимовского городского поселения Бокситогор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02.05.2024 № 101 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тановление публичного сервитута в отношении земельных участков и (или) земель, расположенных на территории Ефимовского городского поселения Бокситогор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:</w:t>
      </w:r>
    </w:p>
    <w:p>
      <w:pPr>
        <w:pStyle w:val="Style24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2 Административного регламента дополнить абзацем следующего содержания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ункт 2.3 Административного регламента доролнить словами следующего содержания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«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4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Style24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</w:rPr>
        <w:t>В Приложении 1Административного регламента слова «направить в электронной форме в личный кабинет на ПГУ ЛО /ЕПГУ» после ПГУ ЛО дополнить словами «(при технической реализации)».</w:t>
      </w:r>
    </w:p>
    <w:p>
      <w:pPr>
        <w:pStyle w:val="Style24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60" w:leader="none"/>
        </w:tabs>
        <w:ind w:left="567" w:hanging="0"/>
        <w:jc w:val="both"/>
        <w:rPr/>
      </w:pPr>
      <w:r>
        <w:rPr/>
      </w:r>
    </w:p>
    <w:p>
      <w:pPr>
        <w:pStyle w:val="Style24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Style24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                          С.И.Покро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регистр МНПА, секторам, в дело.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8:00Z</dcterms:created>
  <dc:creator>Мария Николаевна Редькина</dc:creator>
  <dc:description/>
  <dc:language>en-US</dc:language>
  <cp:lastModifiedBy>User</cp:lastModifiedBy>
  <dcterms:modified xsi:type="dcterms:W3CDTF">2024-12-10T11:58:00Z</dcterms:modified>
  <cp:revision>2</cp:revision>
  <dc:subject/>
  <dc:title/>
</cp:coreProperties>
</file>