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.07.2022 № 124 «Об утверждении Административного  регламента 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Ефимовское городское поселение»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b/>
          <w:bCs/>
          <w:color w:val="000000"/>
          <w:sz w:val="28"/>
          <w:szCs w:val="28"/>
        </w:rPr>
        <w:t xml:space="preserve">» (с изм. от 26.12.2022 № 278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05.07.2022 № 124 «Об утверждении Административного  регламента предоставления муниципальной услуги «Предоставление права на  размещение нестационарного торгового объекта на территории муниципального образования «Ефимовское городское поселение» Бокситогор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Style21"/>
        <w:ind w:left="0" w:firstLine="108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Style21"/>
        <w:numPr>
          <w:ilvl w:val="1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.6 </w:t>
      </w:r>
      <w:r>
        <w:rPr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21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5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99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0:00Z</dcterms:created>
  <dc:creator>Андрей Эдуардович Клинков</dc:creator>
  <dc:description/>
  <dc:language>en-US</dc:language>
  <cp:lastModifiedBy>User</cp:lastModifiedBy>
  <cp:lastPrinted>2023-02-17T09:42:00Z</cp:lastPrinted>
  <dcterms:modified xsi:type="dcterms:W3CDTF">2023-02-17T07:00:00Z</dcterms:modified>
  <cp:revision>2</cp:revision>
  <dc:subject/>
  <dc:title/>
</cp:coreProperties>
</file>