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фим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Ефимовского городского поселения Бокситогорского муниципального района Ленинградской области от 28.10.2022  № 224 «Об утверждении Административного 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«</w:t>
      </w:r>
      <w:r>
        <w:rPr>
          <w:b/>
          <w:sz w:val="28"/>
          <w:szCs w:val="28"/>
        </w:rPr>
        <w:t>Ефимовское городское поселение» Бокситогор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 (с изменениями от 12.04.2023 № 71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изменения в постановление администрации Ефимовского городского поселения Бокситогорского муниципального района Ленинградской области от 28.10.2022 № 224 «Об утверждении Административного  регламента предоставления муниципальной услуги «</w:t>
      </w:r>
      <w:r>
        <w:rPr>
          <w:rFonts w:eastAsia="Calibri"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«</w:t>
      </w:r>
      <w:r>
        <w:rPr>
          <w:sz w:val="28"/>
          <w:szCs w:val="28"/>
        </w:rPr>
        <w:t>Ефимовское городское поселение»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3 административного регламента слова «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» заменить на слова «на стенде в Администрации Ефимовского городского поселения Бокситогорского муниципального района Ленинградской области, расположенной по адресу: Ленинградская область, Бокситогорский район, п. Ефимовский, ул. Комсомольская, д. 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.1 административного регламента чита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/Организ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3. Заменить приложение 1 административного регламента согласно приложению к постановлению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525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525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Глава администрации</w:t>
        <w:tab/>
        <w:t xml:space="preserve">             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  <w:t>Приложение к постановлению</w:t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  <w:t xml:space="preserve">Администрации Ефимовского </w:t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  <w:t>городского поселения от 18.10.2023 № 249</w:t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trike/>
          <w:color w:val="FF0000"/>
          <w:sz w:val="28"/>
          <w:szCs w:val="28"/>
        </w:rPr>
      </w:pPr>
      <w:r>
        <w:rPr>
          <w:rFonts w:eastAsia="Calibri"/>
          <w:sz w:val="20"/>
          <w:szCs w:val="28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  <w:br/>
        <w:t>размещения вывески»</w:t>
      </w:r>
      <w:r>
        <w:rPr>
          <w:sz w:val="20"/>
          <w:szCs w:val="28"/>
        </w:rPr>
        <w:t xml:space="preserve"> </w:t>
      </w:r>
      <w:r>
        <w:rPr>
          <w:sz w:val="14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тановка информационной вывески, согласова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изайн-проекта размещения вывеск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(наименование органа, уполномоченного на предоставл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информационной вывески, согласование дизайн-проекта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едста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ФИ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 (ДУ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У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е имущество используется для размещения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иной законный владелец недвижимого имущества, к которому присоединяется информационная вывес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веске указан товарный зна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ормационной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товарного зна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3:00Z</dcterms:created>
  <dc:creator>pilovecan</dc:creator>
  <dc:description/>
  <dc:language>en-US</dc:language>
  <cp:lastModifiedBy>User</cp:lastModifiedBy>
  <cp:lastPrinted>2023-10-18T08:53:00Z</cp:lastPrinted>
  <dcterms:modified xsi:type="dcterms:W3CDTF">2023-10-18T05:53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