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9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4.06.2022 № 100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;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5.04.2021 № 79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№ 148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разработке и утверждении административных регламентов исполнения муниципальных функций (предоставления муниципальных услуг)"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0"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14.06.2022 № 100 «Об утверждении Административного 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:</w:t>
      </w:r>
    </w:p>
    <w:p>
      <w:pPr>
        <w:pStyle w:val="Style22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Административного регламента и далее по тексту слова «муниципального образования «Ефимовское городское поселение» Бокситогорского района Ленинградской области» заменить на слова «Ефимовского городского поселения Бокситогорского муниципального района Ленинградской области» в соответствующем падеже.</w:t>
      </w:r>
    </w:p>
    <w:p>
      <w:pPr>
        <w:pStyle w:val="Style22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5 Административного регламента слова «-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 органа местного самоуправления» исключить.</w:t>
      </w:r>
    </w:p>
    <w:p>
      <w:pPr>
        <w:pStyle w:val="Style22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</w:r>
      <w:r>
        <w:rPr>
          <w:sz w:val="28"/>
          <w:szCs w:val="28"/>
          <w:u w:val="single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регистр МНПА, секторам, в дело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0:00Z</dcterms:created>
  <dc:creator>Отдел НПО 4</dc:creator>
  <dc:description/>
  <dc:language>en-US</dc:language>
  <cp:lastModifiedBy>User</cp:lastModifiedBy>
  <cp:lastPrinted>2023-02-17T11:30:00Z</cp:lastPrinted>
  <dcterms:modified xsi:type="dcterms:W3CDTF">2023-02-17T08:30:00Z</dcterms:modified>
  <cp:revision>2</cp:revision>
  <dc:subject/>
  <dc:title/>
</cp:coreProperties>
</file>