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8.09.2022 № 188 «Об утверждении Административного  регламента предоставления муниципальной услуги «Решение вопроса о приватизации 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жилищного фо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с внесенными изменениями от 26.12.2022 № 272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  <w:r>
        <w:rPr/>
        <w:t>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8.09.2022 № 188 «Об утверждении Административного  регламента предоставления муниципальной услуги «Решение вопроса о приватизации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.6.1 дополнить слов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3"/>
          <w:sz w:val="24"/>
          <w:szCs w:val="24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1.2. В пункте 2.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а)  исключить следующие абзац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документы, подтверждающие факт постоянного проживания заявителя по месту жительства, а также всех зарегистрированных граждан с момента выдачи ордера, заключения договора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3"/>
          <w:sz w:val="24"/>
          <w:szCs w:val="24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б) слова «с 04.07.1991 по </w:t>
      </w:r>
      <w:r>
        <w:rPr>
          <w:rFonts w:cs="Times New Roman" w:ascii="Times New Roman" w:hAnsi="Times New Roman"/>
          <w:sz w:val="24"/>
          <w:szCs w:val="24"/>
        </w:rPr>
        <w:t>21.07.1997» заменить на «</w:t>
      </w:r>
      <w:r>
        <w:rPr>
          <w:rStyle w:val="FontStyle23"/>
          <w:sz w:val="24"/>
          <w:szCs w:val="24"/>
        </w:rPr>
        <w:t xml:space="preserve">с 11.07.1991 по </w:t>
      </w:r>
      <w:r>
        <w:rPr>
          <w:rFonts w:cs="Times New Roman" w:ascii="Times New Roman" w:hAnsi="Times New Roman"/>
          <w:sz w:val="24"/>
          <w:szCs w:val="24"/>
        </w:rPr>
        <w:t>31.01.1998»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 регистр МНПА, секторам, в дело.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Отдел НПО 4</dc:creator>
  <dc:description/>
  <dc:language>en-US</dc:language>
  <cp:lastModifiedBy>User</cp:lastModifiedBy>
  <cp:lastPrinted>2023-05-04T11:28:00Z</cp:lastPrinted>
  <dcterms:modified xsi:type="dcterms:W3CDTF">2023-05-04T13:14:00Z</dcterms:modified>
  <cp:revision>2</cp:revision>
  <dc:subject/>
  <dc:title/>
</cp:coreProperties>
</file>