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398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ма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Ефимов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28.10.2022 № 221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)», Уставом Ефимовского городского поселения Бокситогорского муниципального района Ленинградской области,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Style20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28.10.2022 № 221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В пункте 2.1. Административного регламента слово «садоводства» заменить словами «садоводства для собственных нужд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 В пунктах 2.4., 2.4.1., 2.4.2., 3.1.1., 3.1.3.2. Административного регламента слова «в период до 01.01.2023» заменить словами «в период до 01.01.2024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 В пункте 2.4. Административного регламента слова «26 (двадцати шести)» заменить словами «20 (двадцати)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 Пункт 2.4.1. Административного регламента 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1.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.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 В пункте 2.4.2. Административного регламента слова «45 (сорока пяти)» заменить словами «35 (тридцати пяти)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 В пункте 2.5. Административного регламента слова «Об особенностях регулирования земельных отношений в Российской Федерации в 2022 году» заменить словами «Об особенностях регулирования земельных отношений в Российской Федерации в 2022 и 2023 годах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 В пункте 2.6. Административного регламента слова «должностным лицом консульского учреждения Российской Федерации» заменить словами «консульским должностным лицом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  В подпункте 2 пункта 2.10.2. Административного регламента слова «подпункты 1-14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- 21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5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пункта 2.10.3.» заменить словами «подпункты 1-13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 - 20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4 </w:t>
        </w:r>
      </w:hyperlink>
      <w:r>
        <w:rPr>
          <w:rFonts w:cs="Times New Roman" w:ascii="Times New Roman" w:hAnsi="Times New Roman"/>
          <w:sz w:val="24"/>
          <w:szCs w:val="24"/>
        </w:rPr>
        <w:t>пункта 2.10.3.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09.  В подпункте 3 пункта 2.10.2. Административного регламента слова «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5 </w:t>
        </w:r>
      </w:hyperlink>
      <w:r>
        <w:rPr>
          <w:rFonts w:cs="Times New Roman" w:ascii="Times New Roman" w:hAnsi="Times New Roman"/>
          <w:sz w:val="24"/>
          <w:szCs w:val="24"/>
        </w:rPr>
        <w:t>пункта 2.10.3.» заменить словами 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4 </w:t>
        </w:r>
      </w:hyperlink>
      <w:r>
        <w:rPr>
          <w:rFonts w:cs="Times New Roman" w:ascii="Times New Roman" w:hAnsi="Times New Roman"/>
          <w:sz w:val="24"/>
          <w:szCs w:val="24"/>
        </w:rPr>
        <w:t>пункта 2.10.3.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  Подпункт 4 пункта 2.10.3. Административного регламента исключи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  Подпункты 5-28 пункта 2.10.3. Административного регламента считать соответственно подпунктами 4-27 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  В подпунктах 9 и 10 пункта 2.10.3. Административного регламента слова                     «о развитии застроенной территории» и слова «о комплексном освоении территории» заменить словами «о комплексном развитии территории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  В подпункте 10 пункта 2.10.3. Административного регламента слова «или договор о развитии застроенной территории» исключить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  В подпункте 13 пункта 2.10.3. Административного регламента слово «садоводства» заменить словами «ведения гражданами садоводства для собственных нужд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  В пунктах 3.1.1., 3.1.3.2. Административного регламента слова  «1 календарного», «22 календарных», «41 (сорока одного)» заменить соответственно словами «1 рабочего», «16 календарных», «31 (тридцати одного)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6. В пункте 3.1.3. Административного регламента: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седьмой изложить в следующей редакции: «4 действие: в случае если по истечении 30 календарных дней со дня опубликования извещения заявления иных граждан, крестьянских (фермерских) хозяйств, о намерении участвовать в аукционе не поступили, работник Администрации в срок не позднее десяти дней осуществляет подготовку проекта договора купли-продажи или проекта договора аренды земельного участка в двух экземплярах при условии, что не требуется образование или уточнение границ испрашиваемого земельного участка;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десятом слова «(в период до 01.01.2024 – не более 10 календарных дней)» исключи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  <w:tab/>
        <w:tab/>
        <w:t xml:space="preserve">                                                             С.И.Покров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 регистр МНПА, секторам, в дело.   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Calib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5BD46D4D23229ADAF16313B0A38739D534BD4262F4320FBD1F3800CBEE5EFC7E1F3C67F6700FB35CD81340F410406C494E6975374u0t0L" TargetMode="External"/><Relationship Id="rId3" Type="http://schemas.openxmlformats.org/officeDocument/2006/relationships/hyperlink" Target="consultantplus://offline/ref=A115BD46D4D23229ADAF16313B0A38739D534BD4262F4320FBD1F3800CBEE5EFC7E1F3CF7B620DA430D8906C03441E18C08EFA9551u7t6L" TargetMode="External"/><Relationship Id="rId4" Type="http://schemas.openxmlformats.org/officeDocument/2006/relationships/hyperlink" Target="consultantplus://offline/ref=A115BD46D4D23229ADAF16313B0A38739D534BD4262F4320FBD1F3800CBEE5EFC7E1F3CF7B650DA430D8906C03441E18C08EFA9551u7t6L" TargetMode="External"/><Relationship Id="rId5" Type="http://schemas.openxmlformats.org/officeDocument/2006/relationships/hyperlink" Target="consultantplus://offline/ref=A115BD46D4D23229ADAF16313B0A38739D534BD4262F4320FBD1F3800CBEE5EFC7E1F3C67F6700FB35CD81340F410406C494E6975374u0t0L" TargetMode="External"/><Relationship Id="rId6" Type="http://schemas.openxmlformats.org/officeDocument/2006/relationships/hyperlink" Target="consultantplus://offline/ref=A115BD46D4D23229ADAF16313B0A38739D534BD4262F4320FBD1F3800CBEE5EFC7E1F3CF7B620DA430D8906C03441E18C08EFA9551u7t6L" TargetMode="External"/><Relationship Id="rId7" Type="http://schemas.openxmlformats.org/officeDocument/2006/relationships/hyperlink" Target="consultantplus://offline/ref=A115BD46D4D23229ADAF16313B0A38739D534BD4262F4320FBD1F3800CBEE5EFC7E1F3CF7B650DA430D8906C03441E18C08EFA9551u7t6L" TargetMode="External"/><Relationship Id="rId8" Type="http://schemas.openxmlformats.org/officeDocument/2006/relationships/hyperlink" Target="consultantplus://offline/ref=A115BD46D4D23229ADAF16313B0A38739D534BD4262F4320FBD1F3800CBEE5EFC7E1F3CF7B650DA430D8906C03441E18C08EFA9551u7t6L" TargetMode="External"/><Relationship Id="rId9" Type="http://schemas.openxmlformats.org/officeDocument/2006/relationships/hyperlink" Target="consultantplus://offline/ref=A115BD46D4D23229ADAF16313B0A38739D534BD4262F4320FBD1F3800CBEE5EFC7E1F3CF7B650DA430D8906C03441E18C08EFA9551u7t6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5:00Z</dcterms:created>
  <dc:creator>Маргарита Владиславовна Смелова</dc:creator>
  <dc:description/>
  <dc:language>en-US</dc:language>
  <cp:lastModifiedBy>User</cp:lastModifiedBy>
  <cp:lastPrinted>2023-05-04T12:21:00Z</cp:lastPrinted>
  <dcterms:modified xsi:type="dcterms:W3CDTF">2023-05-04T13:15:00Z</dcterms:modified>
  <cp:revision>2</cp:revision>
  <dc:subject/>
  <dc:title/>
</cp:coreProperties>
</file>