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54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 № 190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с учетом внесенных изменений от 26.12.2022 № 275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09.2022 № 190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.4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14 рабочих (не более 20 календарных) дней  (в период до 01.01.2024 – не более 10 рабочих дней) со дня поступления заявления и документов в Администрацию.»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пункте 2.5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Ф от 09.04.2022 № 629 читать в новой редакции «Об особенностях регулирования земельных отношений в Российской Федерации в 2022 и 2023 годах».           </w:t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 слова «</w:t>
      </w:r>
      <w:r>
        <w:rPr>
          <w:rFonts w:eastAsia="Times New Roman" w:cs="Times New Roman" w:ascii="Times New Roman" w:hAnsi="Times New Roman"/>
          <w:sz w:val="24"/>
          <w:szCs w:val="24"/>
        </w:rPr>
        <w:t>по форме N 2П» заменить словами «по форме, утвержденной Приказом МВД России от 16.11.2020 № 773».</w:t>
      </w:r>
    </w:p>
    <w:p>
      <w:pPr>
        <w:pStyle w:val="Style2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ункта 2.6 слова «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м лицом консульского учреждения Российской Федерации» заменить словами «консульским должностным лицом».</w:t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2.10.1 число 46 заменить на 38.</w:t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3.1.1 читать в ново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ссмотрение заявления и документов о предоставлении муниципальной услуги – 10 рабочих дней (в период до 01.01.2024 – 6 рабочих дней);»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6:00Z</dcterms:created>
  <dc:creator>Михаил Алексеевич Кравцов</dc:creator>
  <dc:description/>
  <dc:language>en-US</dc:language>
  <cp:lastModifiedBy>User</cp:lastModifiedBy>
  <cp:lastPrinted>2023-05-04T12:32:00Z</cp:lastPrinted>
  <dcterms:modified xsi:type="dcterms:W3CDTF">2023-05-04T13:16:00Z</dcterms:modified>
  <cp:revision>2</cp:revision>
  <dc:subject/>
  <dc:title/>
</cp:coreProperties>
</file>