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имовского городского поселе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264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ма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.09.2022 № 192 «Об утверждении Административного 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ое согласование предоставления земельного участка, находящегося в муниципальной собственности, государственная собственность на который не разграниче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 (с учетом внесенных изменений от 26.12.2022 № 277)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>В соответствии с Федеральным законом от 27.07.2010 № 210-ФЗ "Об организации предоставления государственных и муниципальных услуг»,</w:t>
      </w:r>
      <w:r>
        <w:rPr/>
        <w:t xml:space="preserve"> </w:t>
      </w:r>
      <w:r>
        <w:rPr>
          <w:b w:val="false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28.09.2022 № 192 «Об утверждении Административного 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варительное согласование предоставления земельного участка, находящегося в муниципальной собственности, государственная собственность на который не разграниче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.4 слова «15 рабочих дней» заменить словами «</w:t>
      </w:r>
      <w:r>
        <w:rPr>
          <w:rFonts w:cs="Times New Roman" w:ascii="Times New Roman" w:hAnsi="Times New Roman"/>
          <w:sz w:val="24"/>
          <w:szCs w:val="24"/>
        </w:rPr>
        <w:t>14 рабочих (не более 20 календарных) дней», слова «в период до 01.01.2023» и далее по тексту заменить на «в период до 01.01.2024»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.4.1 число «45» заменить на число «35»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В пункте 2.5 наименование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Ф от 09.04.2022 № 629 читать в новой редакции «Об особенностях регулирования земельных отношений в Российской Федерации в 2022 и 2023 годах».           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.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торой и третий абзац читать в новой редакции: «</w:t>
      </w:r>
      <w:r>
        <w:rPr>
          <w:rFonts w:cs="Times New Roman" w:ascii="Times New Roman" w:hAnsi="Times New Roman"/>
          <w:sz w:val="24"/>
          <w:szCs w:val="24"/>
        </w:rPr>
        <w:t xml:space="preserve">1) для предоставления муниципальной услуги заполняется заявление согласно приложению 1 к административному регламенту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заявителем при обращении в Администрацию или на ЕПГУ/ПГУ ЛО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ва «по форме N 2П» заменить словами «по форме, утвержденной Приказом МВД России от 16.11.2020 № 773»;</w:t>
      </w:r>
    </w:p>
    <w:p>
      <w:pPr>
        <w:pStyle w:val="Style24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одпункте 43 слова «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м лицом консульского учреждения Российской Федерации» заменить словами «консульским должностным лицом»;</w:t>
      </w:r>
    </w:p>
    <w:p>
      <w:pPr>
        <w:pStyle w:val="Style24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В подпункте 3 пункта 2.10.1 число «48» заменить на число «43»;</w:t>
      </w:r>
    </w:p>
    <w:p>
      <w:pPr>
        <w:pStyle w:val="Style24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В подпункте 2 пункта 3.1.1 числа «11» и «41» заменить на «10» и «31» соответственно;</w:t>
      </w:r>
    </w:p>
    <w:p>
      <w:pPr>
        <w:pStyle w:val="Style24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В пункте 3.1.3.2 число «11» заменить на число «10», в пункте 3.1.3.3 число «41» на «31»;</w:t>
      </w:r>
    </w:p>
    <w:p>
      <w:pPr>
        <w:pStyle w:val="Style24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. В пункте 3.3.2 число «5» заменить на «3(трех)»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 регистр МНПА, секторам, в дело.   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29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7:00Z</dcterms:created>
  <dc:creator>User</dc:creator>
  <dc:description/>
  <dc:language>en-US</dc:language>
  <cp:lastModifiedBy>User</cp:lastModifiedBy>
  <cp:lastPrinted>2023-05-04T12:55:00Z</cp:lastPrinted>
  <dcterms:modified xsi:type="dcterms:W3CDTF">2023-05-04T13:17:00Z</dcterms:modified>
  <cp:revision>2</cp:revision>
  <dc:subject/>
  <dc:title/>
</cp:coreProperties>
</file>