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.09.2022 № 193 «Об 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    (с учетом внесенных изменений от 17.02.2023 № 26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от 05.04.2021 № 79-ФЗ «О внесении изменений в отдельные законодательные акты Российской Федерации», 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01.08.2018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ПОСТАНОВЛЯЮ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09.2022 № 193 «Об утверждении Административного 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 (далее - Административный регламент):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4. Административного регламента 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составляет не более  20 календарных дней (в период до 01.01.2024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4 – не более чем до 20 календарных дней) со дня поступления заявления и документов в Администрац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1.2. В пункте 2.5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 от 09.04.2022 № 629 читать в новой редакции ««Об особенностях регулирования земельных отношений в Российской Федерации в 2022 и 2023 годах».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В подпункте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ункта 2.6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 лицом консульского учреждения Российской Федерации» заменить словами «консульским должностным лицом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4. В тексте Административного регламента слова «в период до 01.01.2023» заменить словами «в период до 01.01.2024».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5. В подпункте </w:t>
      </w: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ункта 3.1.1 слово «календарный» заменить на слово «рабочий», в подпункте 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цифры «26» и «41» заменить на «16» и «31» соответственно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В пункте 3.1.3.1 цифру «41» заменить на «31».    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остановление вступает в силу на следующий день после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ab/>
        <w:tab/>
        <w:t xml:space="preserve">                                  С.И. Покровкин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слано: в прокуратуру, Регистр НПА, в дело    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0:00Z</dcterms:created>
  <dc:creator>Михаил Алексеевич Кравцов</dc:creator>
  <dc:description/>
  <dc:language>en-US</dc:language>
  <cp:lastModifiedBy>User</cp:lastModifiedBy>
  <cp:lastPrinted>2023-05-04T15:15:00Z</cp:lastPrinted>
  <dcterms:modified xsi:type="dcterms:W3CDTF">2023-05-04T13:20:00Z</dcterms:modified>
  <cp:revision>2</cp:revision>
  <dc:subject/>
  <dc:title/>
</cp:coreProperties>
</file>