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ма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6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9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 бесплатно» (с учетом внесенных изменений от 17.02.2023 №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Градостроительным кодексом РФ, Земельным кодексом РФ, Федеральными законами от 06.10.2003 № 131-ФЗ «Об общих принципах организации местного самоуправления в Российской Федерации», от 25.10.2001 № 137-ФЗ «О введении в действие Земельного кодекса Российской Федерации»; </w:t>
      </w:r>
      <w:r>
        <w:rPr>
          <w:rFonts w:eastAsia="Calibri"/>
          <w:b w:val="false"/>
        </w:rPr>
        <w:t>от 05.04.2021 № 79-ФЗ «О внесении изменений в отдельные законодательные акты Российской Федераци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32"/>
        <w:numPr>
          <w:ilvl w:val="0"/>
          <w:numId w:val="2"/>
        </w:numPr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28.09.2022 № 191 «Об утверждении Административного  регламента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едоставление земельного участка, находящегося в муниципальной собственности, государственная собственность на который не разграничена, в собственность бесплатно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.2. слова «- индивидуальные предприниматели;» исключить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2.4 число «30» заменить на число «</w:t>
      </w:r>
      <w:r>
        <w:rPr>
          <w:rFonts w:cs="Times New Roman" w:ascii="Times New Roman" w:hAnsi="Times New Roman"/>
          <w:sz w:val="24"/>
          <w:szCs w:val="24"/>
        </w:rPr>
        <w:t>20», слова «в период до 01.01.2023» и далее по тексту заменить на «в период до 01.01.2024»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пункте 2.5 наименование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09.04.2022 № 629 читать в новой редакции «Об особенностях регулирования земельных отношений в Российской Федерации в 2022 и 2023 годах»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одпункте </w:t>
      </w: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ункта 2.6 слова «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м лицом консульского учреждения Российской Федерации» заменить словами «консульским должностным лицом», подпункт 6 исключить, подпункты 7-12 считать соответственно 6-11;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В пункте 2.7 исключить сло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с которым заключен договор о развитии застроенно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ный проект планировки территории, если обращается лицо, с которым заключен договор о развитии застроенной территор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дпункт 6 пункта 2.15.1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подпункте 2 пункта 3.1.1 и в пункте 3.1.3.4 число «26» заменить на число «1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В подпунк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6.2 исключить слова «или индивидуального предпринимателя»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uppressAutoHyphens w:val="true"/>
        <w:spacing w:lineRule="auto" w:line="24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5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1:00Z</dcterms:created>
  <dc:creator>Михаил Алексеевич Кравцов</dc:creator>
  <dc:description/>
  <dc:language>en-US</dc:language>
  <cp:lastModifiedBy>User</cp:lastModifiedBy>
  <cp:lastPrinted>2023-05-04T15:46:00Z</cp:lastPrinted>
  <dcterms:modified xsi:type="dcterms:W3CDTF">2023-05-04T13:21:00Z</dcterms:modified>
  <cp:revision>2</cp:revision>
  <dc:subject/>
  <dc:title/>
</cp:coreProperties>
</file>