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Style30"/>
        <w:jc w:val="center"/>
        <w:rPr/>
      </w:pPr>
      <w:r>
        <w:rPr/>
        <w:t>П О С Т А Н О В Л Е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8 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1.12.2022 № 26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 учетом  внесенных изменений от 17.02.2023 № 30)</w:t>
      </w:r>
    </w:p>
    <w:p>
      <w:pPr>
        <w:pStyle w:val="TextBody"/>
        <w:tabs>
          <w:tab w:val="clear" w:pos="708"/>
          <w:tab w:val="left" w:pos="5966" w:leader="none"/>
        </w:tabs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</w:rPr>
        <w:t>от 05.04.2021   № 79-ФЗ «О внесении изменений в отдельные законодательные акты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022 № 2</w:t>
      </w:r>
      <w:r>
        <w:rPr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е 2.3  слова «-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о возврате заявления о предварительном согласовании предоставления земельного участка, на котором расположен жилой дом  (приложение 3 к настоящему административному регламенту);» исключить;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.4 числа «30» и «45» заменить на «20» и «35» соответственно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пункте 2.5 наименование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09.04.2022 № 629 читать в новой редакции «Об особенностях регулирования земельных отношений в Российской Федерации в 2022 и 2023 годах»;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4. В подпункте </w:t>
      </w: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а 2.6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ным лицом консульского учреждения Российской Федерации» заменить словами «консульским должностным лицом», подпунк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ключить, подпунк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ть подпункт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В пункте 2.9 подпункт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-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ть соответственно подпунктами 1-4;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одпункт 2.10.1 исключить;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В подпункте 2 пункта 3.1.1 и в пункте 3.1.3.1 </w:t>
      </w:r>
      <w:r>
        <w:rPr>
          <w:rFonts w:cs="Times New Roman" w:ascii="Times New Roman" w:hAnsi="Times New Roman"/>
          <w:sz w:val="24"/>
          <w:szCs w:val="24"/>
        </w:rPr>
        <w:t>числа «26» и «41» заменить на «16» и «31» соответственно;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ункте 3.1.3.3  и в пункте 3.1.4.4 слова «</w:t>
      </w:r>
      <w:r>
        <w:rPr>
          <w:rFonts w:eastAsia="Times New Roman" w:cs="Times New Roman" w:ascii="Times New Roman" w:hAnsi="Times New Roman"/>
          <w:sz w:val="24"/>
          <w:szCs w:val="24"/>
        </w:rPr>
        <w:t>либо оснований для возврата заявления о предоставлении муниципальной услуги и прилагаемых к нему документов, установленных п. 2.10.1 административного регламента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В пункте 3.1.3.4 исключить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решения о возврате заявления о предоставлении муниципальной услуги и прилагаемых к нему документ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В пункте 3.1.4.5 слова «подписание решения о возврате заявления о предоставлении муниципальной услуги и прилагаемых к нему документов;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пункте 3.3.1 исключ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ое печатью заявителя (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ложение 3 к административному регламенту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Михаил Алексеевич Кравцов</dc:creator>
  <dc:description/>
  <dc:language>en-US</dc:language>
  <cp:lastModifiedBy>User</cp:lastModifiedBy>
  <cp:lastPrinted>2023-05-04T16:05:00Z</cp:lastPrinted>
  <dcterms:modified xsi:type="dcterms:W3CDTF">2023-05-04T13:11:00Z</dcterms:modified>
  <cp:revision>2</cp:revision>
  <dc:subject/>
  <dc:title/>
</cp:coreProperties>
</file>