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81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ма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9 </w:t>
            </w:r>
          </w:p>
        </w:tc>
      </w:tr>
    </w:tbl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1.12.2022 № 26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гражданину в собственность бесплатно либо в аренду земельного участка, находящегося в муниципальной собственности, государственная собственность на который не разграничена, на котором расположен жилой дом, возведенный до 14 мая 1998 года» (с учетом внесенных изменений от17.02.2023 № 31)</w:t>
      </w:r>
    </w:p>
    <w:p>
      <w:pPr>
        <w:pStyle w:val="TextBody"/>
        <w:tabs>
          <w:tab w:val="clear" w:pos="708"/>
          <w:tab w:val="left" w:pos="5966" w:leader="none"/>
        </w:tabs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В соответствии с Земельным кодексом РФ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 w:val="false"/>
        </w:rPr>
        <w:t>от 05.04.2021   № 79-ФЗ «О внесении изменений в отдельные законодательные акты Российской Федерации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32"/>
        <w:numPr>
          <w:ilvl w:val="0"/>
          <w:numId w:val="2"/>
        </w:numPr>
        <w:ind w:left="0" w:firstLine="8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Ефимовского городского поселения Бокситогорского муниципального района Ленинградской области от 21.12.2022 № 267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гражданину в собственность бесплатно либо в аренду земельного участка, находящегося в муниципальной собственности, государственная собственность на который не разграничена, на котором расположен жилой дом, возведенный до 14 мая 1998 года»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:</w:t>
      </w:r>
    </w:p>
    <w:p>
      <w:pPr>
        <w:pStyle w:val="Style32"/>
        <w:ind w:left="18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2 пункта 2.2  слова «орган местного самоуправления» заменить на слово «Администрацию».</w:t>
      </w:r>
    </w:p>
    <w:p>
      <w:pPr>
        <w:pStyle w:val="Style27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1.2. В пункте 2.3. абзац «- решение о возврате заявления о предоставлении земельного участка, на котором расположен жилой дом (приложение 3 к настоящему административному регламенту);» исключить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Style2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пункте 2.4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число 30 заменить на 20. 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1.4. В пункте 2.5 наименование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09.04.2022  № 629 читать в новой редакции ««Об особенностях регулирования земельных отношений в Российской Федерации в 2022 и 2023 годах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В подпункте </w:t>
      </w: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ункта 2.6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м лицом консульского учреждения Российской Федерации» заменить словами «консульским должностным лицом»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пунк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ить, соответственно подпунк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ть подпункт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ункт 2.10.1 исключить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 пунктах 3.1.1 и  3.1.3.1 число 26 заменить на 16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В пунктах 3.1.3.3 и  3.1.3.4 слова «либо оснований для возврата заявления о предоставлении муниципальной услуги и прилагаемых к нему документов, установленных п. 2.10.1 административного регламента» исключить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В пункте 3.1.3.4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роекта решения о возврате заявления о предоставлении муниципальной услуги и прилагаемых к нему документ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исключить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 В пункте 3.1.3.5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ание решения о возврате заявления о предоставлении муниципальной услуги и прилагаемых к нему документ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сключить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 В пункте 3.3.1 слова «заверенное печатью заявителя (при наличии)» исключить.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24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u w:val="single"/>
        </w:rPr>
        <w:t>Глава администрации</w:t>
        <w:tab/>
        <w:tab/>
        <w:t xml:space="preserve">                                                                С.И.Покровкин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 регистр МНПА, секторам, в дело.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3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1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9:00Z</dcterms:created>
  <dc:creator>Михаил Алексеевич Кравцов</dc:creator>
  <dc:description/>
  <dc:language>en-US</dc:language>
  <cp:lastModifiedBy>User</cp:lastModifiedBy>
  <cp:lastPrinted>2023-05-04T16:10:00Z</cp:lastPrinted>
  <dcterms:modified xsi:type="dcterms:W3CDTF">2023-05-04T13:29:00Z</dcterms:modified>
  <cp:revision>2</cp:revision>
  <dc:subject/>
  <dc:title/>
</cp:coreProperties>
</file>