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>
          <w:trHeight w:val="1124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 декабр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.Ефимовс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7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05.07.2022 № 118 «Об утверждении Административного 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ие и выдача схемы расположения земельного участка или земельных участков, находящихся в муниципальной собственности, государственная собственность на которые не разграничена, на кадастровом плане территор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ановлением администрации Ефимовского городского поселения Бокситогорского муниципального района Ленинградской области  от 01.08.2018     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фимовского городского поселения Бокситогорского муниципального района Ленинградской области от 05.07.2022       № 118 «Об утверждении Административного 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Утверждение и выдача схемы расположения земельного участка или земельных участков, находящихся в муниципальной собственности, государственная собственность на которые не разграничена, на кадастровом плане территор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прилож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3333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опубликовать (обнародовать) в газете «Новый путь»  и разместить на официальном сайте Ефимов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а администрации</w:t>
        <w:tab/>
        <w:tab/>
        <w:t xml:space="preserve">                                                      С.И.Покров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 регистр МНПА, секторам, в дело.   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имовского городского поселения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6.12.2022  года  № 27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и дополнения </w:t>
      </w:r>
      <w:r>
        <w:rPr>
          <w:rFonts w:cs="Times New Roman" w:ascii="Times New Roman" w:hAnsi="Times New Roman"/>
          <w:b/>
          <w:sz w:val="28"/>
          <w:szCs w:val="28"/>
        </w:rPr>
        <w:t>в Административный 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ие и выдача схемы расположения земельного участка или земельных участков, находящихся в муниципальной собственности, государственная собственность на которые не разграничена, на кадастровом плане территории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ункт 10 пункта 2.5 административного регламента читать в новой редакции: «</w:t>
      </w:r>
      <w:r>
        <w:rPr>
          <w:rFonts w:cs="Times New Roman" w:ascii="Times New Roman" w:hAnsi="Times New Roman"/>
          <w:sz w:val="28"/>
          <w:szCs w:val="28"/>
        </w:rPr>
        <w:t>10) Приказ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ункт 1.1. пункта 2.10 изложить в новой редакции: «</w:t>
      </w:r>
      <w:r>
        <w:rPr>
          <w:rFonts w:cs="Times New Roman" w:ascii="Times New Roman" w:hAnsi="Times New Roman"/>
          <w:sz w:val="28"/>
          <w:szCs w:val="28"/>
        </w:rPr>
        <w:t>1.1. В соответствии с пунктом 12 статьи 11.10 Земельного кодекса Российской Федерации (далее – ЗК РФ) схема расположения земельного участка не соответствует по форме, формату или требованиям к ее подготовке, которые установлены Приказом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ConsPlusNormal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2 пункта 2.10 дополнить словами следующего содержания:  «за исключением случаев, установленных федеральными законами; ».</w:t>
      </w:r>
    </w:p>
    <w:p>
      <w:pPr>
        <w:pStyle w:val="ConsPlusNormal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 2.10 добавить абзац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>2.5. В соответствии с подпунктом 6 пункта 16 статьи 11.10 ЗК РФ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 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9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23:00Z</dcterms:created>
  <dc:creator>Маргарита Владиславовна Смелова</dc:creator>
  <dc:description/>
  <dc:language>en-US</dc:language>
  <cp:lastModifiedBy>User</cp:lastModifiedBy>
  <cp:lastPrinted>2022-12-26T10:14:00Z</cp:lastPrinted>
  <dcterms:modified xsi:type="dcterms:W3CDTF">2022-12-26T08:23:00Z</dcterms:modified>
  <cp:revision>2</cp:revision>
  <dc:subject/>
  <dc:title/>
</cp:coreProperties>
</file>