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 </w:t>
            </w:r>
            <w:r>
              <w:rPr>
                <w:sz w:val="28"/>
                <w:szCs w:val="28"/>
              </w:rPr>
              <w:t>278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05.07.2022 № 124 «Об утверждении Административного  регламента предоставления муниципальной услуги «Предоставление права на  размещение нестационарного торгового объ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b/>
          <w:sz w:val="28"/>
          <w:szCs w:val="28"/>
        </w:rPr>
        <w:t>на территории муниципального образования «Ефимовское городское поселение» Бокситогор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 от 05.07.2022   № 124 «Об утверждении Административного  регламента предоставления муниципальной услуги «Предоставление права на  размещение нестационарного торгового объекта на территории муниципального образования «Ефимовское городское поселение» Бокситогорского муниципального района Ленинград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- Административный регламент)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33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С.И.Покров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регистр МНПА, секторам, в дело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ского городского поселения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12.2022  года  № 27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</w:t>
      </w:r>
      <w:r>
        <w:rPr>
          <w:rFonts w:cs="Times New Roman" w:ascii="Times New Roman" w:hAnsi="Times New Roman"/>
          <w:b/>
          <w:sz w:val="28"/>
          <w:szCs w:val="28"/>
        </w:rPr>
        <w:t>в Административный 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Предоставление права на  размещение нестационарного торгов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Ефимовское городское поселение» Бокситогор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.9 административного регламента предложение        «- заявитель не является хозяйствующим субъектом» дополнить словосочетанием « или самозанятым гражданином;».</w:t>
      </w:r>
    </w:p>
    <w:p>
      <w:pPr>
        <w:pStyle w:val="Style21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административному регламенту пункт 4 исключить. Пункт 5 считать соответственно пунктом 4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Style18">
    <w:name w:val="Основной текст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6:00Z</dcterms:created>
  <dc:creator>Андрей Эдуардович Клинков</dc:creator>
  <dc:description/>
  <dc:language>en-US</dc:language>
  <cp:lastModifiedBy>User</cp:lastModifiedBy>
  <cp:lastPrinted>2022-12-26T08:52:00Z</cp:lastPrinted>
  <dcterms:modified xsi:type="dcterms:W3CDTF">2022-12-26T08:26:00Z</dcterms:modified>
  <cp:revision>2</cp:revision>
  <dc:subject/>
  <dc:title/>
</cp:coreProperties>
</file>