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ной оценки эффективности налоговых расходов Ефим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Ефимовского городского поселения Бокситогорского муниципального района Ленинградской области проведена в соответствии с Порядком формирования перечня налоговых расходов и осуществления оценки налоговых расходов Ефимовского городского поселения Бокситогорского муниципального района Ленинградской области, утвержденным постановлением администрации от 31 марта 2021 года №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налоговых расходов администрацией сформированы перечень налоговых расходов Ефимовского городского поселения Бокситогорского муниципального района Ленинградской области на 2022 год и плановый период 2023-2024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Ефимовского городского поселения Бокситогорского муниципального района №24 от 25.10.2019 г.  «О внесении изме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» установлены следующие налоговые льготы:</w:t>
      </w:r>
    </w:p>
    <w:p>
      <w:pPr>
        <w:pStyle w:val="Style16"/>
        <w:numPr>
          <w:ilvl w:val="0"/>
          <w:numId w:val="1"/>
        </w:numPr>
        <w:ind w:left="9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статьи 387 Налогового кодекса РФ уменьшение налоговой базы на величину кадастровой стоимости 1200 квадратных метров площади земельного участка, находящегося в собственности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Ефимовского городского поселения Бокситогорского муниципального района №121 от 25.02.2021 г. «О внесении изменений в решение совета депутатов Ефимовского городского поселения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Style16"/>
        <w:numPr>
          <w:ilvl w:val="0"/>
          <w:numId w:val="1"/>
        </w:numPr>
        <w:ind w:left="9" w:hanging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база в отношении объектов налогооблож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1 году составил 5000 рублей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налоговых расх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целесообразности налоговых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результативности налоговых расходов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целесообразности налогового расхода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2149" w:hanging="1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налоговых расходов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946"/>
        <w:gridCol w:w="467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евая категория налогоплатель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12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и качества жизни граждан, нуждающихся в социальной поддерж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ценка востребованности плательщиками предоставленных льг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268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категория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выпадающих (недополученных) доходов бюджета в результате предоставления налоговых льгот (налоговых расходов) 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логовой базы по земельному налогу на величину кадастровой стоимости 1200 квадратных метров площади земельного участка, находящегося в собственности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в отношении объектов налогооблож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воды по результатам оценки эффективности налогового рас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оценки эффективности налоговые расходы Ефимовского городского поселения Бокситогорского муниципального района Ленинградской области соответствуют критериям целесообразности, являются эффективными и подлежат сохранению и применению в 2022 -2024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4:00Z</dcterms:created>
  <dc:creator>Иван Николаевич Чувашев</dc:creator>
  <dc:description/>
  <cp:keywords/>
  <dc:language>en-US</dc:language>
  <cp:lastModifiedBy>Пользователь Windows</cp:lastModifiedBy>
  <cp:lastPrinted>2021-03-30T16:38:00Z</cp:lastPrinted>
  <dcterms:modified xsi:type="dcterms:W3CDTF">2023-02-01T11:49:00Z</dcterms:modified>
  <cp:revision>5</cp:revision>
  <dc:subject/>
  <dc:title/>
</cp:coreProperties>
</file>