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КТ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я проверки по внутреннему муниципальному финансовому контролю в сфере бюджетных правоотношений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i/>
          <w:sz w:val="28"/>
          <w:szCs w:val="28"/>
          <w:lang w:eastAsia="en-US"/>
        </w:rPr>
        <w:t xml:space="preserve">26 мая 2021.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гп. Ефимовский</w:t>
      </w:r>
    </w:p>
    <w:p>
      <w:pPr>
        <w:pStyle w:val="Normal"/>
        <w:spacing w:lineRule="auto" w:line="276" w:before="0" w:after="200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На основании распоряжения главы администрации Ефимовского городского поселения от 26.04.2021 №19-р  начальником финансово-экономического сектора, главным бухгалтером Наумовой В.Б.  проведено контрольное мероприятие «Проверка формирования муниципального задания на оказание муниципальных услуг муниципального бюджетного учреждения «Ефимовский культурно-досуговый центр», подведомственному администрации Ефимовского городского поселения Бокситогорского муниципального района».</w:t>
      </w:r>
    </w:p>
    <w:p>
      <w:pPr>
        <w:pStyle w:val="Normal"/>
        <w:spacing w:lineRule="auto" w:line="276" w:before="0" w:after="200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Контрольное мероприятие проведено в соответствии планом контрольных мероприятий по внутреннему муниципальному финансовому контролю, в рамках исполнения полномочий органа контроля в соответствии со ст.269.2 БК РФ, утвержденным распоряжением главы администрации Ефимовского городского поселения от 18.12.2020  года № 117-р 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ой администрации Ефимовского городского поселения Бокситогорского муниципального района Ленинградской области (далее – «Администрация») является Покровкин Сергей Иванович, в должности главного бухгалтера Андреева Елена Валериевн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находится по адресу: 187620, Ленинградская область. Бокситогорский район, п. Ефимовский, д.9, ИНН 4715016006  КПП 471501001, лицевой счет № 03453003010  в Комитете финансов Бокситогорского муниципального района, единый казначейский счет 40102810745370000006, казначейский счет  03100643000000014500 в Отделение Ленинградское Банка России, БИК     014106101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ь проведения проверки</w:t>
      </w:r>
      <w:r>
        <w:rPr>
          <w:rFonts w:eastAsia="Calibri"/>
          <w:sz w:val="28"/>
          <w:szCs w:val="28"/>
          <w:lang w:eastAsia="en-US"/>
        </w:rPr>
        <w:t xml:space="preserve">: проверка формирования муниципального задания на оказание муниципальных услуг муниципального бюджетного учреждения «Ефимовский культурно-досуговый центр», подведомственному администрации Ефимовского городского поселения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>Предмет проверки</w:t>
      </w:r>
      <w:r>
        <w:rPr>
          <w:rFonts w:eastAsia="Calibri"/>
          <w:sz w:val="28"/>
          <w:szCs w:val="28"/>
          <w:lang w:eastAsia="en-US"/>
        </w:rPr>
        <w:t>: соблюдение муниципальным бюджетным учреждением культуры требований законодательства Российской Федерации, иных действующих нормативных правовых актов Российской Федерации и муниципального образования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>Объект проверки</w:t>
      </w:r>
      <w:r>
        <w:rPr>
          <w:rFonts w:eastAsia="Calibri"/>
          <w:sz w:val="28"/>
          <w:szCs w:val="28"/>
          <w:lang w:eastAsia="en-US"/>
        </w:rPr>
        <w:t>: Муниципальное бюджетное учреждение «Ефимовский культурно-досуговый центр»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сто нахождения объекта проверки</w:t>
      </w:r>
      <w:r>
        <w:rPr>
          <w:rFonts w:eastAsia="Calibri"/>
          <w:sz w:val="28"/>
          <w:szCs w:val="28"/>
          <w:lang w:eastAsia="en-US"/>
        </w:rPr>
        <w:t>: Российская Федерация, 187620, Ленинградская область, гп. Ефимовский, ул Комсомольская, д.12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 проведения проверки: выборочный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>Проверяемый период</w:t>
      </w:r>
      <w:r>
        <w:rPr>
          <w:rFonts w:eastAsia="Calibri"/>
          <w:sz w:val="28"/>
          <w:szCs w:val="28"/>
          <w:lang w:eastAsia="en-US"/>
        </w:rPr>
        <w:t xml:space="preserve"> – 01 января 2020  года по 31 декабря 2020 года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>Срок проведения проверки</w:t>
      </w:r>
      <w:r>
        <w:rPr>
          <w:rFonts w:eastAsia="Calibri"/>
          <w:sz w:val="28"/>
          <w:szCs w:val="28"/>
          <w:lang w:eastAsia="en-US"/>
        </w:rPr>
        <w:t>: с 05 мая 2021  года по 25 мая 2021 год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ка проведена с ведома директора Учреждения. Случаев отказа в предоставлении запрашиваемой информации не было.</w:t>
      </w:r>
    </w:p>
    <w:p>
      <w:pPr>
        <w:pStyle w:val="Normal"/>
        <w:spacing w:lineRule="auto" w:line="276" w:before="0" w:after="200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Проверка осуществлялась путем рассмотрения и анализа истребованных документов Учреждения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>В ходе проверки установлено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6 Бюджетного Кодекса Российской Федерации муниципальное задание представляет собой документ, устанавливающий требования к составу, качеству и (или) объему (содержанию), условиям, порядку и результатам оказания муниципальных услуг (выполнения работ). Порядок формирования муниципального задания и порядок финансового обеспечения выполнения этого задания определяются учредителе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задание муниципальному бюджетному  учреждению «Ефимовский культурно-досуговый центр» (далее МБУ «ЕКДЦ») на 2020 год и на плановый период 2021 и 2022 годов, а также нормативные затраты на 2020 год утверждены Постановлением администрации Ефимовского городского поселения от 15.01.2020 № 8 с соблюдением сроков, установленных Порядком формирования муниципального задания в отношении муниципальных учреждений Ефимовского городского поселения и финансового обеспечения выполнения муниципального зада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е задание доведено на 2 услуги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Показ концертов и концертн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>2. Библиотечное, библиографическое и информационное обслуживание пользователей библиоте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 одну работ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деятельности клубных формирований и формирований самодеятельного народного творчеств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именование услуги: "Показ концертов и концертных программ", указанной в муниципальном задании,  не соответствует общероссийским   базовым (отраслевым) перечням (классификаторам) государственных и муниципальных услуг и информации, размещенной в сети "интернет" (</w:t>
      </w:r>
      <w:hyperlink r:id="rId2">
        <w:r>
          <w:rPr>
            <w:rStyle w:val="InternetLink"/>
            <w:sz w:val="28"/>
            <w:szCs w:val="28"/>
          </w:rPr>
          <w:t>www.bus.g</w:t>
        </w:r>
        <w:r>
          <w:rPr>
            <w:rStyle w:val="InternetLink"/>
            <w:sz w:val="28"/>
            <w:szCs w:val="28"/>
            <w:lang w:val="en-US"/>
          </w:rPr>
          <w:t>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по перечню: «Показ (организация показа) концертных программ</w:t>
      </w:r>
      <w:r>
        <w:rPr>
          <w:sz w:val="24"/>
          <w:szCs w:val="24"/>
        </w:rPr>
        <w:t>»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никальные номера муниципальных услуг  в муниципальном задании  соответствуют общероссийскому базовому(отраслевому) перечню(классификатору) государственных и муниципальных услуг, оказываемых физическим лиц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именование услуг и работы, указанной в муниципальном задании, не соответствует основным видам деятельности, указанным в подпункте 2.3. Устава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е задание на 2020 год  и на плановый период 2021 и 2022 годов и План финансово-хозяйственной деятельности размещены в сети интернет(www.bus.g</w:t>
      </w:r>
      <w:r>
        <w:rPr>
          <w:sz w:val="28"/>
          <w:szCs w:val="28"/>
          <w:lang w:val="en-US"/>
        </w:rPr>
        <w:t>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финансовое обеспечение выполнения муниципального задания МБУ «ЕКДЦ» в 2020 году предусмотрены субсидии  в сумме 13319,9 тыс. руб.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 муниципальное задание на выполнение муниципальной услуги –7 366,1 тыс. руб. или 55,3% от общего объема средств, выделенных на выполнение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униципальное задание на содержание имущества – 5953,8 тыс.руб. или 44,7% от общего объема средств, выделенных на выполнени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финансового обеспечения муниципального задания определен только на предоставление двух услуг, стоимость выполнения работы, в рамках муниципального задания не учте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  затрат на оказание муниципальных услуг, нормативных затрат на содержание имущества МБУ «ЕКДЦ» произведен в соответствии с постановлением администрации Ефимовского городского поселения от 10.02.2011г. № 24 «Об утверждении методики расчета нормативных затрат на оказание муниципальными учреждениями муниципальных услуг и  нормативных затрат на содержание имущества муниципальных учрежден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траты на оплату труда и начисления на выплаты по оплате труда определены исходя из штатного расписания, утвержденного  распоряжением администрации Ефимовского городского поселения от 09.01.20 № 3-к и в соответствии с</w:t>
      </w:r>
      <w:r>
        <w:rPr/>
        <w:t xml:space="preserve"> </w:t>
      </w:r>
      <w:r>
        <w:rPr>
          <w:sz w:val="28"/>
          <w:szCs w:val="28"/>
        </w:rPr>
        <w:t xml:space="preserve">Положением о системах оплаты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ём нормативных затрат на коммунальные услуги исчислен исходя из лимитов потребления топливно-энергетических ресурсов, воды и стоков, утвержденных Постановлением администрации от 10.10.2019г. № 229 и исходя из объемов фактического потребления за 2016,2017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траты на материальные запасы, на приобретение услуг связи, приобретение транспортных услуг определены исходя из объемов потребления за предыдущий год, тогда как Методикой (п. 3.7) предусматривается за "прошлые годы"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В целях устранения выявленных проверкой нарушений Муниципальному бюджетному учреждению «Ефимовский культурно-досуговый центр» необходимо: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вести в соответствие наименование услуг, оказываемых в качестве основного вида деятельности, указанного в муниципальном задании  и основных видов деятельности учреждения, утвержденных в Уставе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  Внести изменения в муниципальное задание в части наименования услуги   в соответствии с общероссийскими базовыми(отраслевыми) перечнями.</w:t>
      </w:r>
    </w:p>
    <w:p>
      <w:pPr>
        <w:pStyle w:val="Normal"/>
        <w:jc w:val="both"/>
        <w:rPr/>
      </w:pPr>
      <w:r>
        <w:rPr>
          <w:sz w:val="28"/>
          <w:szCs w:val="28"/>
        </w:rPr>
        <w:t>3. Муниципальные правовые акты, регулирующие вопросы формирования муниципального задания и финансовое обеспечение муниципального задания привести в соответствие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кт составлен на  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 xml:space="preserve">  листах в 2-х экземпля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в течение пяти рабочих дней со дня получения акта проверки вправе представить письменное возражение по фактам, изложенным в акте проверки. При этом необходимо приложить к письменным возражениям документы (их заверенные копии), подтверждающие обоснованность своих возра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устранении вышеуказанных нарушений предоставить в Администрацию муниципального образования Ефимовское городское поселение в течение 30 дней после подписания и получения экземпляра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сектора, экономист                                  Наумова В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20:56:00Z</dcterms:created>
  <dc:creator>Кочнова</dc:creator>
  <dc:description/>
  <cp:keywords/>
  <dc:language>en-US</dc:language>
  <cp:lastModifiedBy>User</cp:lastModifiedBy>
  <cp:lastPrinted>2022-09-20T10:44:00Z</cp:lastPrinted>
  <dcterms:modified xsi:type="dcterms:W3CDTF">2022-09-20T07:44:00Z</dcterms:modified>
  <cp:revision>9</cp:revision>
  <dc:subject/>
  <dc:title>АКТ</dc:title>
</cp:coreProperties>
</file>