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яснительная запис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результатам проведенной оценки эффективности налоговых расходов Ефимовского городского поселения Бокситогорского муниципального района Ленинград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щие положения об оценке эффективности налоговых расходов</w:t>
      </w:r>
    </w:p>
    <w:p>
      <w:pPr>
        <w:pStyle w:val="Style16"/>
        <w:spacing w:lineRule="auto" w:line="240" w:before="0" w:after="0"/>
        <w:ind w:left="1069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а эффективности налоговых расходов Ефимовского городского поселения Бокситогорского муниципального района Ленинградской области проведена в соответствии с Порядком формирования перечня налоговых расходов и осуществления оценки налоговых расходов Ефимовского городского поселения Бокситогорского муниципального района Ленинградской области, утвержденным постановлением администрации от 31 марта 2021 года № 43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целях оценки налоговых расходов администрацией сформированы перечень налоговых расходов Ефимовского городского поселения Бокситогорского муниципального района Ленинградской области на 2023 год и плановый период 2024-2025 годов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м совета депутатов Ефимовского городского поселения Бокситогорского муниципального района №24 от 25.10.2019 г.  «О внесении изменений в решение совета депутатов Ефимовского городского поселения от 19.11.2010 №68 «О земельном налоге на территории Ефимовского городского поселения Бокситогорского муниципального района Ленинградской области»» установлены следующие налоговые льготы:</w:t>
      </w:r>
    </w:p>
    <w:p>
      <w:pPr>
        <w:pStyle w:val="Style16"/>
        <w:numPr>
          <w:ilvl w:val="0"/>
          <w:numId w:val="1"/>
        </w:numPr>
        <w:ind w:left="9" w:hanging="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п. 2 статьи 387 Налогового кодекса РФ уменьшение налоговой базы на величину кадастровой стоимости 1200 квадратных метров площади земельного участка, находящегося в собственности постоянном (бессрочном) пользовании или пожизненном наследуемом владении налогоплательщиков, относящихся к категории физических лиц, имеющих трех и более несовершеннолетних детей.</w:t>
      </w:r>
    </w:p>
    <w:p>
      <w:pPr>
        <w:pStyle w:val="Style16"/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Общий объем выпадающих (недополученных) доходов бюджета в результате предоставления налоговых льгот (налоговых расходов) в 2023 году составил 1000 рублей.</w:t>
      </w:r>
    </w:p>
    <w:p>
      <w:pPr>
        <w:pStyle w:val="Style16"/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ценка эффективности налоговых расходов</w:t>
      </w:r>
    </w:p>
    <w:p>
      <w:pPr>
        <w:pStyle w:val="Style16"/>
        <w:spacing w:lineRule="auto" w:line="240" w:before="0" w:after="0"/>
        <w:ind w:left="1069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ценка эффективности налоговых расходов проводится в целях выявления целесообразности и результативности предоставления плательщикам льгот исходя из целевых характеристик налоговых расходов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а эффективности налоговых расходов включает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оценка целесообразности налоговых расходов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оценка результативности налоговых расходов.</w:t>
      </w:r>
    </w:p>
    <w:p>
      <w:pPr>
        <w:pStyle w:val="Style16"/>
        <w:spacing w:lineRule="auto" w:line="240" w:before="0" w:after="0"/>
        <w:ind w:left="1069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numPr>
          <w:ilvl w:val="1"/>
          <w:numId w:val="2"/>
        </w:numPr>
        <w:spacing w:lineRule="auto" w:line="240" w:before="0" w:after="0"/>
        <w:ind w:left="1134" w:hanging="425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ценка целесообразности налогового расхода</w:t>
      </w:r>
    </w:p>
    <w:p>
      <w:pPr>
        <w:pStyle w:val="Style16"/>
        <w:spacing w:lineRule="auto" w:line="240" w:before="0" w:after="0"/>
        <w:ind w:left="1134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numPr>
          <w:ilvl w:val="2"/>
          <w:numId w:val="2"/>
        </w:numPr>
        <w:spacing w:lineRule="auto" w:line="240" w:before="0" w:after="0"/>
        <w:ind w:left="2149" w:hanging="14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ценка соответствия налоговых расходов </w:t>
      </w:r>
    </w:p>
    <w:tbl>
      <w:tblPr>
        <w:tblW w:w="10774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0"/>
        <w:gridCol w:w="3946"/>
        <w:gridCol w:w="4678"/>
      </w:tblGrid>
      <w:tr>
        <w:trPr/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Наименование налога, по которому предусматривается налоговая льгота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Целевая категория налогоплательщиков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Цель, содержащаяся в документе, отражающем цель социально-экономической политики</w:t>
            </w:r>
          </w:p>
        </w:tc>
      </w:tr>
      <w:tr>
        <w:trPr>
          <w:trHeight w:val="1125" w:hRule="atLeast"/>
        </w:trPr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Земельный налог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Физические лица, имеющие трех и более несовершеннолетних детей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овышение уровня и качества жизни граждан, нуждающихся в социальной поддержке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2. Оценка востребованности плательщиками предоставленных льгот</w:t>
      </w:r>
    </w:p>
    <w:tbl>
      <w:tblPr>
        <w:tblW w:w="10774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2410"/>
        <w:gridCol w:w="2268"/>
        <w:gridCol w:w="2552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логовый расхо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Целевая категория налогоплательщик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Численность плательщиков налога, воспользовавшихся льготой (ед.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щий объем выпадающих (недополученных) доходов бюджета в результате предоставления налоговых льгот (налоговых расходов) (рублей)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 налоговой базы по земельному налогу на величину кадастровой стоимости 1200 квадратных метров площади земельного участка, находящегося в собственности постоянном (бессрочном) пользовании или пожизненном наследуемом владении налогоплательщиков, относящихся к категории физических лиц, имеющих трех и более несовершеннолетних дет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szCs w:val="24"/>
              </w:rPr>
              <w:t>Физические лица, имеющие трех и более несовершеннолетних дет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00</w:t>
            </w:r>
          </w:p>
        </w:tc>
      </w:tr>
    </w:tbl>
    <w:p>
      <w:pPr>
        <w:pStyle w:val="Normal"/>
        <w:spacing w:lineRule="auto" w:line="240" w:before="0" w:after="0"/>
        <w:ind w:firstLine="993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993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 Выводы по результатам оценки эффективности налогового расхо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результатам проведенной оценки эффективности налоговые расходы Ефимовского городского поселения Бокситогорского муниципального района Ленинградской области соответствуют критериям целесообразности, являются эффективными и подлежат сохранению и применению в 2024 -2026 году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710" w:hanging="99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08"/>
        </w:tabs>
        <w:ind w:left="214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09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2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89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0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6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89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1T11:12:00Z</dcterms:created>
  <dc:creator>Иван Николаевич Чувашев</dc:creator>
  <dc:description/>
  <cp:keywords/>
  <dc:language>en-US</dc:language>
  <cp:lastModifiedBy>Пользователь Windows</cp:lastModifiedBy>
  <cp:lastPrinted>2021-03-30T16:38:00Z</cp:lastPrinted>
  <dcterms:modified xsi:type="dcterms:W3CDTF">2025-01-31T11:30:00Z</dcterms:modified>
  <cp:revision>3</cp:revision>
  <dc:subject/>
  <dc:title/>
</cp:coreProperties>
</file>