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роведенной оценки эффективности налоговых расходов Ефимовского городского поселения Бокситогор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 об оценке эффективности налоговых расходов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налоговых расходов Ефимовского городского поселения Бокситогорского муниципального района Ленинградской области проведена в соответствии с Порядком формирования перечня налоговых расходов и осуществления оценки налоговых расходов Ефимовского городского поселения Бокситогорского муниципального района Ленинградской области, утвержденным постановлением администрации от 31 марта 2021 года № 4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ценки налоговых расходов администрацией сформированы перечень налоговых расходов Ефимовского городского поселения Бокситогорского муниципального района Ленинградской области на 2022 год и плановый период 2023-2024 го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Ефимовского городского поселения Бокситогорского муниципального района №24 от 25.10.2019 г.  «О внесении изменений в решение совета депутатов Ефимовского городского поселения от 19.11.2010 №68 «О земельном налоге на территории Ефимовского городского поселения Бокситогорского муниципального района Ленинградской области»» установлены следующие налоговые льготы:</w:t>
      </w:r>
    </w:p>
    <w:p>
      <w:pPr>
        <w:pStyle w:val="Style16"/>
        <w:numPr>
          <w:ilvl w:val="0"/>
          <w:numId w:val="1"/>
        </w:numPr>
        <w:ind w:left="9" w:hanging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2 статьи 387 Налогового кодекса РФ уменьшение налоговой базы на величину кадастровой стоимости 1200 квадратных метров площади земельного участка, находящегося в собственности постоянном (бессрочном) пользовании или пожизненном наследуемом владении налогоплательщиков, относящихся к категории физических лиц, имеющих трех и более несовершеннолетних детей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щий объем выпадающих (недополученных) доходов бюджета в результате предоставления налоговых льгот (налоговых расходов) в 2022 году составил 1000 рублей.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налоговых расходов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налоговых расходов проводится в целях выявления целесообразности и результативности предоставления плательщикам льгот исходя из целевых характеристик налоговых рас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налоговых расходов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ценка целесообразности налоговых рас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ка результативности налоговых расходов.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целесообразности налогового расхода</w:t>
      </w:r>
    </w:p>
    <w:p>
      <w:pPr>
        <w:pStyle w:val="Style16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2"/>
          <w:numId w:val="2"/>
        </w:numPr>
        <w:spacing w:lineRule="auto" w:line="240" w:before="0" w:after="0"/>
        <w:ind w:left="2149" w:hanging="14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оответствия налоговых расходов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946"/>
        <w:gridCol w:w="4678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левая категория налогоплательщ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ль, содержащаяся в документе, отражающем цель социально-экономической политики</w:t>
            </w:r>
          </w:p>
        </w:tc>
      </w:tr>
      <w:tr>
        <w:trPr>
          <w:trHeight w:val="112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на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ие лица, имеющие трех и более несовершеннолетних де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уровня и качества жизни граждан, нуждающихся в социальной поддержк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ценка востребованности плательщиками предоставленных льгот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2268"/>
        <w:gridCol w:w="255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й рас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категория налогоплательщ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плательщиков налога, воспользовавшихся льготой (е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объем выпадающих (недополученных) доходов бюджета в результате предоставления налоговых льгот (налоговых расходов) (рублей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налоговой базы по земельному налогу на величину кадастровой стоимости 1200 квадратных метров площади земельного участка, находящегося в собственности постоянном (бессрочном) пользовании или пожизненном наследуемом владении налогоплательщиков, относящихся к категории физических лиц, имеющих трех и более несовершеннолетни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ие лица, имеющие трех и более несовершеннолетн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</w:tr>
    </w:tbl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Выводы по результатам оценки эффективности налогового расх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оценки эффективности налоговые расходы Ефимовского городского поселения Бокситогорского муниципального района Ленинградской области соответствуют критериям целесообразности, являются эффективными и подлежат сохранению и применению в 2023 -2025 г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59:00Z</dcterms:created>
  <dc:creator>Иван Николаевич Чувашев</dc:creator>
  <dc:description/>
  <dc:language>en-US</dc:language>
  <cp:lastModifiedBy>Пользователь Windows</cp:lastModifiedBy>
  <cp:lastPrinted>2021-03-30T16:38:00Z</cp:lastPrinted>
  <dcterms:modified xsi:type="dcterms:W3CDTF">2024-02-02T11:59:00Z</dcterms:modified>
  <cp:revision>2</cp:revision>
  <dc:subject/>
  <dc:title/>
</cp:coreProperties>
</file>