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генерального плана Радогощ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 и 28 Градостроительного кодекса Российской Федерац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 Радогощинского сельского поселения Бокситогорского муниципального района  Ленинград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Радогощинского сельского поселения Бокситогорского муниципального района от 23.10.2014 № 1 "О назначении публичных слушаний по проекту генерального плана Радогощинского сельского поселения Бокситогорского муниципального района Ленинградской области"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убличные слушания по проекту генерального плана в каждом населенном пункте Радогощин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 разработки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гощ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зработки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4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- разработчик: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аучно-проектный институт пространственного планирования "ЭНКО"          (г. Санкт-Петербур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9 октября 2014 года по 18 дека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повещения о проведении публичных слушаний и обнародования материалов 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была опубликована в приложении "Вестник" от 29.10.2014 № 39 к газете "Новый путь" от 29.10.2014 № 4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 проведении публичных слушаний и материалы проекта были размещены на официальном сайте Радого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и правообладатели земельных участков, объектов капитального строительства, жилых и нежилых помещений на территории Радогощ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(где и когда проведе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главы Радогощинского сельского поселения Бокситогорского муниципального района от 23.10.2014 № 1 "О назначении публичных слушаний по проекту генерального плана Радогощинского сельского поселения Бокситогорского муниципального района Ленинградской области" и утвержденному постановлением графику публичные слушания были провед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2"/>
        <w:gridCol w:w="1943"/>
        <w:gridCol w:w="1114"/>
        <w:gridCol w:w="35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луш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Абрамова Г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со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Амосова Г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елячих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здания бывшего магазин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брозе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бывшего магази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рисовщ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че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Дмитр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со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ойгуш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орталы-Усадищ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Ост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Окул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со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Пожарищ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Петр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Пудр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Пят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втобусной остано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Радогощ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Тедр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со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айги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со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ел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Б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орв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леснич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борск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соф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х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Прокуше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дома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идор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бывшей админист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аньков Б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аксоф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публичных слушаний по проекту генерального плана Радогощинского сельского поселения Бокситогорского муниципального района Ленинградской области была  заслушана  информация главы администрации Радогощинского сельского поселения  о содержании материалов проекта,  предложения по проекту от участников публичных слуш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ы протоколы публичных слушаний.  Замечаний по проекту не поступал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протоколами можно в администрации Радогощинского сельского поселения по адресу: Ленинградская область,  Бокситогорский район,  дер. Радогощь,    дом 9,  в рабочие дни с 8-00 до 16-00 часов (обеденный перерыв с 13-00 до 14-00 часов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публичных слушаний сделано следу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цедура проведения публичных слушаний по проекту генерального плана Радогощинского сельского поселения Бокситогорского муниципального района Ленинградской области соблюдена и соответствует требованиям действующего законодательства, в связи с чем  публичные слушания по проекту генерального плана Радогощинского сельского поселения Бокситогорского муниципального района Ленинградской области считать состоявшими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 генерального  плана  Радогощинского сельского поселения одобр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гощ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огощинского сельского поселения</w:t>
        <w:tab/>
        <w:tab/>
        <w:t xml:space="preserve">                             </w:t>
        <w:tab/>
        <w:t>В.М. Филиновский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организ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гощинского сельского поселения</w:t>
        <w:tab/>
        <w:t xml:space="preserve">                                              И.А. Колпакова</w:t>
      </w:r>
    </w:p>
    <w:p>
      <w:pPr>
        <w:pStyle w:val="Normal"/>
        <w:tabs>
          <w:tab w:val="clear" w:pos="708"/>
          <w:tab w:val="left" w:pos="65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9:00Z</dcterms:created>
  <dc:creator>Петракова Л.С.</dc:creator>
  <dc:description/>
  <cp:keywords/>
  <dc:language>en-US</dc:language>
  <cp:lastModifiedBy>Пользователь</cp:lastModifiedBy>
  <cp:lastPrinted>2013-03-11T16:00:00Z</cp:lastPrinted>
  <dcterms:modified xsi:type="dcterms:W3CDTF">2014-12-19T07:57:00Z</dcterms:modified>
  <cp:revision>6</cp:revision>
  <dc:subject/>
  <dc:title/>
</cp:coreProperties>
</file>