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2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  <w:t>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и характеристики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фермерского хозяйства, категория земель -"земли сельскохозяйственного назначения", кадастровый № 47:18:0235001:12, площадь - 25100 кв.м.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район, Ефимовское городское поселение, в районе дер. Косые Харчевни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ежилое здание, кадастровый № 47:18:0245001:106, площадь - 50,8; материал стен- каркасно-засып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муниципальный район, Ефимовское городское поселение, дер. Заголодно. д.16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площадью 36,8 кв. м, условный № 47-47-08/010/2012-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район, Ефимовское городское поселение, дер. Радогощь, д.9, кв. 1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, нежилое, площадью 72 кв.м., кадастровый.№ 47:18:0708001: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муниципальный район, Ефимовское городское поселение, дер. Журавлево, ул. Воскресенская, д.44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 категории земель -"земли сельскохозяйственного назначения", площадью 150474 кв. м, кадастровый.№ 47:18:0000000:9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район, Ефимовское городское поселение,  местечко Подбережье, уч. №4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емельный участок категории земель -"земли сельскохозяйственного назначения"площадью 132489 кв. м, кадастровый.№ 47:18:0221001: 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муниципальный район, Ефимовское городское поселение, дер. Великое Село, уч. № 50</w:t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категории земель -"земли сельскохозяйственного назначения"площадью 33705 кв.м, кадкадастровый № 47:18:0715001:720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муниципальный район, Ефимовское городское поселение, дер. Красная Речка, уч. № 100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категории земель -"земли сельскохозяйственного назначения"площадью 234393 кв.м, кадастровый № 47:18:0741001:291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район, Ефимовское городское поселение, дер. Чисть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категории земель -"земли сельскохозяйственного назначения"площадью  78899 кв.м, кадастровый № 47:18:0741001:292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Бокситогорский район,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Ефимовское городское поселение, дер. Чисть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  <w:r>
              <w:rPr>
                <w:rFonts w:eastAsia="Calibri" w:cs="Times New Roman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 земель -"земли сельскохозяйственного назначения"площадью 39 864 кв.м, кадастровый №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47:18:0221001:321</w:t>
              </w:r>
            </w:hyperlink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center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енинградская область, Бокситогорский муниципальный район, Ефимовское городское поселение, д.Лопастино, земельный участок №105</w:t>
              </w:r>
            </w:hyperlink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категории земель -"земли сельскохозяйственного назначения"площадью 12 580 кв.м, кадастровый № 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7:18:0741001:67</w:t>
              </w:r>
            </w:hyperlink>
          </w:p>
          <w:p>
            <w:pPr>
              <w:pStyle w:val="Consplusnonformat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cxspmiddle"/>
              <w:spacing w:before="280" w:after="0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енинградская область, Бокситогорский муниципальный район, Ефимовское городское поселение, земельный участок №</w:t>
              </w:r>
            </w:hyperlink>
            <w:r>
              <w:rPr>
                <w:sz w:val="26"/>
                <w:szCs w:val="26"/>
              </w:rPr>
              <w:t xml:space="preserve"> 2</w:t>
            </w:r>
          </w:p>
        </w:tc>
      </w:tr>
      <w:tr>
        <w:trPr>
          <w:trHeight w:val="13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cxspmiddl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категории земель -"земли сельскохозяйственного назначения"площадью 2 500 кв.м, кадастровый № 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7:18:0221001:82</w:t>
              </w:r>
            </w:hyperlink>
          </w:p>
          <w:p>
            <w:pPr>
              <w:pStyle w:val="Consplusnonformatcxspmiddl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cxspmiddle"/>
              <w:spacing w:before="280" w:after="0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енинградская область, Бокситогорский муниципальный район, Ефимовское городское поселение, дер. Косые Харчевни, участок №</w:t>
              </w:r>
            </w:hyperlink>
            <w:r>
              <w:rPr>
                <w:sz w:val="26"/>
                <w:szCs w:val="26"/>
              </w:rPr>
              <w:t xml:space="preserve"> 38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7:18:0221001:321" TargetMode="External"/><Relationship Id="rId3" Type="http://schemas.openxmlformats.org/officeDocument/2006/relationships/hyperlink" Target="https://egrp365.org/reestr?egrp=47:18:0221001:321" TargetMode="External"/><Relationship Id="rId4" Type="http://schemas.openxmlformats.org/officeDocument/2006/relationships/hyperlink" Target="https://egrp365.org/reestr?egrp=47:18:0741001:67" TargetMode="External"/><Relationship Id="rId5" Type="http://schemas.openxmlformats.org/officeDocument/2006/relationships/hyperlink" Target="https://egrp365.org/reestr?egrp=47:18:0221001:321" TargetMode="External"/><Relationship Id="rId6" Type="http://schemas.openxmlformats.org/officeDocument/2006/relationships/hyperlink" Target="https://egrp365.org/reestr?egrp=47:18:0221001:82" TargetMode="External"/><Relationship Id="rId7" Type="http://schemas.openxmlformats.org/officeDocument/2006/relationships/hyperlink" Target="https://egrp365.org/reestr?egrp=47:18:0221001:3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8:00Z</dcterms:created>
  <dc:creator>Лапицкая Елена Викторовна</dc:creator>
  <dc:description/>
  <cp:keywords/>
  <dc:language>en-US</dc:language>
  <cp:lastModifiedBy>User</cp:lastModifiedBy>
  <cp:lastPrinted>2019-02-13T12:02:00Z</cp:lastPrinted>
  <dcterms:modified xsi:type="dcterms:W3CDTF">2024-05-07T07:06:00Z</dcterms:modified>
  <cp:revision>105</cp:revision>
  <dc:subject/>
  <dc:title>Документ предоставлен КонсультантПлюс</dc:title>
</cp:coreProperties>
</file>