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00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"Об утверждении 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"Формирование современной городской среды п. Ефим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 2018-2022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В целях повышения уровня благоустройства и улучшения внешнего обли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п. Ефимовск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фимовского городского поселения,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многоквартирных домов, а также наиболее посещаемых территорий общего пользования, в соответствии со ст.179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, со ст. 16 Федерального закона от 06.10.2003 №131 "Об общих принципах организации местного самоуправления в Российской Федерации", Постановлением Правительства Российской Федерации от 10.02.2017 №169 "Об утверждении Правил предоставления и распределения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 Утвердить прилагаемую муниципальную программу "Формирование современной городской среды п. Ефимовский Ефимовского городского поселения  Бокситогорского муниципального района Ленинградской области на 2018-2022 годы".</w:t>
      </w:r>
    </w:p>
    <w:p>
      <w:pPr>
        <w:pStyle w:val="26"/>
        <w:spacing w:lineRule="auto" w:line="240" w:before="120" w:after="120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Контроль за исполнением постановления возложить на заместителя главы администрации Ефимовского городского поселе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обкову В.А.</w:t>
      </w:r>
    </w:p>
    <w:p>
      <w:pPr>
        <w:pStyle w:val="26"/>
        <w:spacing w:lineRule="auto" w:line="240" w:before="120" w:after="120"/>
        <w:ind w:left="0" w:firstLine="360"/>
        <w:jc w:val="both"/>
        <w:rPr/>
      </w:pPr>
      <w:r>
        <w:rPr>
          <w:sz w:val="23"/>
          <w:szCs w:val="23"/>
        </w:rPr>
        <w:t>3. Опубликовать (обнародовать) настоящее постановление на официальном сайте Ефимовского городского поселения .</w:t>
      </w:r>
    </w:p>
    <w:p>
      <w:pPr>
        <w:pStyle w:val="26"/>
        <w:spacing w:lineRule="auto" w:line="240" w:before="120" w:after="120"/>
        <w:ind w:left="0" w:firstLine="360"/>
        <w:jc w:val="both"/>
        <w:rPr/>
      </w:pPr>
      <w:r>
        <w:rPr>
          <w:sz w:val="23"/>
          <w:szCs w:val="23"/>
        </w:rPr>
        <w:t>4. Настоящее постановление вступает в силу с 01 января 2018 года.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                               </w:t>
        <w:tab/>
        <w:tab/>
        <w:tab/>
        <w:t xml:space="preserve">   С.И.Покровк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sz w:val="23"/>
          <w:szCs w:val="23"/>
        </w:rPr>
        <w:t>Разослано: в дело, ФЭ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right="-2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right="-2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ind w:right="-2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фимовского городского поселен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ConsPlusNormal"/>
              <w:ind w:right="-2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_2017 №_____</w:t>
            </w:r>
          </w:p>
        </w:tc>
      </w:tr>
    </w:tbl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п. Ефимовск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 Бокситогорского муниципального района Ленинградской области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городской среды  </w:t>
      </w:r>
      <w:r>
        <w:rPr>
          <w:rFonts w:cs="Times New Roman" w:ascii="Times New Roman" w:hAnsi="Times New Roman"/>
          <w:sz w:val="23"/>
          <w:szCs w:val="23"/>
        </w:rPr>
        <w:t>п. Ефимов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фим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ы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430"/>
        <w:gridCol w:w="756"/>
        <w:gridCol w:w="756"/>
        <w:gridCol w:w="756"/>
        <w:gridCol w:w="901"/>
        <w:gridCol w:w="756"/>
        <w:gridCol w:w="83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 Ефимовск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фим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окситогор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. Ефимовский Ефимовского город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населенного пункта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здания, содержания и развития объектов благоустройства на территории населенного пункта, включая объекты, находящиеся в частной собственности и прилегающие к ним территории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посел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фимовского город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3"/>
                <w:szCs w:val="23"/>
              </w:rPr>
              <w:t>Ефимовского город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лагоустройство дворовых территорий многоквартирных домов территор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 Ефимовский Ефим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лагоустройство общественных    территор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 Ефимовский Ефим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left="-75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ого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,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Ефимовского город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едение в нормативное состояние  дворовых территорий многоквартирных дом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благоустройства общественных территорий </w:t>
            </w:r>
          </w:p>
          <w:p>
            <w:pPr>
              <w:pStyle w:val="ConsPlusNormal"/>
              <w:ind w:lef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Характеристика благоустройства дворовых территорий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целях настоящей подпрограммы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лагоустройство дворовых территорий на сегодняшний день в целом по п.Ефимовский не отвечает нормативным требованиям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Требует ремонта асфальтовое покрытие внутриквартальных проездов и тротуаров. Асфальтобетонное покрытие на 15% придомовых территорий имеет высокий физический износ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свещение дворовых территорий не соответствует требованиям,  отсутствуют тротуары,  необходимый набор малых архитектурных форм и обустроенных площадок. Недостаточно специально обустроенных стояноки для автомобилей, что приводит к их хаотичной парковке на газонах</w:t>
      </w:r>
      <w:r>
        <w:rPr>
          <w:color w:val="000000"/>
        </w:rPr>
        <w:t>.</w:t>
      </w:r>
      <w:r>
        <w:rPr/>
        <w:t xml:space="preserve"> Работы по уходу за зелеными насаждениями, восстановлению газонов не производились,  не осуществлялась посадка деревьев и кустарников.</w:t>
      </w:r>
      <w:r>
        <w:rPr>
          <w:color w:val="000000"/>
        </w:rPr>
        <w:t xml:space="preserve">  Необходимы дополнительные специально оборудованные контейнерные площадки, существующие контейнерные площадки требуют ремонт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длежащее состояние дворовых территорий является важным фактором при формировании благоприятной экологической и эстетической городской сред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многоквартирных домов, улучшить условия для отдыха и занятий спортом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>Реализация Программы осуществляется по двум направлениям: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>- благоустройство дворовых территорий п.Ефимовск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благоустройство общественных территорий п.Ефимовск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феры благоустройства обществен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населенного пункта, его эстетичны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/>
      </w:pPr>
      <w:r>
        <w:rPr/>
        <w:t xml:space="preserve">Благоустройство - комплекс мероприятий по обеспечению безопасности, озеленению, устройству твердых и естественных покрытий, освещению, размещению малых архитектурных форм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ind w:firstLine="720"/>
        <w:jc w:val="both"/>
        <w:rPr/>
      </w:pPr>
      <w:r>
        <w:rPr/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и важным условием инвестиционной привлекательности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.Ефимовский имеется 5 объектов общественн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Default"/>
        <w:spacing w:lineRule="auto" w:line="276"/>
        <w:jc w:val="both"/>
        <w:rPr/>
      </w:pPr>
      <w:r>
        <w:rPr/>
        <w:t xml:space="preserve">- озеленение, уход за зелеными насаждениями; </w:t>
      </w:r>
    </w:p>
    <w:p>
      <w:pPr>
        <w:pStyle w:val="Default"/>
        <w:spacing w:lineRule="auto" w:line="276"/>
        <w:jc w:val="both"/>
        <w:rPr/>
      </w:pPr>
      <w:r>
        <w:rPr/>
        <w:t xml:space="preserve">-оборудование малыми архитектурными формами, дорожками, иными некапитальными объектами; </w:t>
      </w:r>
    </w:p>
    <w:p>
      <w:pPr>
        <w:pStyle w:val="Default"/>
        <w:spacing w:lineRule="auto" w:line="276"/>
        <w:jc w:val="both"/>
        <w:rPr/>
      </w:pPr>
      <w:r>
        <w:rPr/>
        <w:t xml:space="preserve">- устройство пешеходных дорожек; </w:t>
      </w:r>
    </w:p>
    <w:p>
      <w:pPr>
        <w:pStyle w:val="Default"/>
        <w:spacing w:lineRule="auto" w:line="276"/>
        <w:jc w:val="both"/>
        <w:rPr/>
      </w:pPr>
      <w:r>
        <w:rPr/>
        <w:t xml:space="preserve">- освещение территорий; </w:t>
      </w:r>
    </w:p>
    <w:p>
      <w:pPr>
        <w:pStyle w:val="ConsPlusNormal"/>
        <w:ind w:hanging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автобусных остановок;</w:t>
      </w:r>
    </w:p>
    <w:p>
      <w:pPr>
        <w:pStyle w:val="Default"/>
        <w:spacing w:lineRule="auto" w:line="276"/>
        <w:jc w:val="both"/>
        <w:rPr/>
      </w:pPr>
      <w:r>
        <w:rPr/>
        <w:t xml:space="preserve">- обустройство площадок для отдыха, детских, спортивных площадок; </w:t>
      </w:r>
    </w:p>
    <w:p>
      <w:pPr>
        <w:pStyle w:val="Default"/>
        <w:spacing w:lineRule="auto" w:line="276"/>
        <w:jc w:val="both"/>
        <w:rPr/>
      </w:pPr>
      <w:r>
        <w:rPr/>
        <w:t xml:space="preserve">- установка скамеек и урн, контейнеров для сбора мусора; </w:t>
      </w:r>
    </w:p>
    <w:p>
      <w:pPr>
        <w:pStyle w:val="Default"/>
        <w:spacing w:lineRule="auto" w:line="276"/>
        <w:jc w:val="both"/>
        <w:rPr/>
      </w:pPr>
      <w:r>
        <w:rPr/>
        <w:t>- оформление цветников.</w:t>
      </w:r>
    </w:p>
    <w:p>
      <w:pPr>
        <w:pStyle w:val="Default"/>
        <w:jc w:val="both"/>
        <w:rPr/>
      </w:pPr>
      <w:r>
        <w:rPr>
          <w:color w:val="000000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, предусмотренный  Программой, создаст условия для улучшения внешнего вида поселка, повышения уровня благоустройства, более эффективного использования финансовых и материальных ресурсов бюджета, повышения массовой культуры, участия населения в благоустройстве и тем самым повышения уровня комфортности и чистоты территорий посел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граммы является повышение качества и комфорта городской среды на территории поселка Ефимовский Бокситогор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Программы, направленные на достижение вышеуказанной цели, заключаются в следующем:</w:t>
      </w:r>
    </w:p>
    <w:p>
      <w:pPr>
        <w:pStyle w:val="ConsPlusNormal"/>
        <w:spacing w:before="120" w:after="0"/>
        <w:ind w:left="-326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беспечение формирования единого облика населенного пункта;</w:t>
      </w:r>
    </w:p>
    <w:p>
      <w:pPr>
        <w:pStyle w:val="ConsPlusNormal"/>
        <w:spacing w:before="12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создания, содержания и развития объектов благоустройства на территории населенного пункта, включая объекты, находящиеся в частной собственности и прилегающие к ним территории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населенного пункт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задач, направленных на достижение цели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территорий многоквартирных домов и обществен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 позволит улучшить условия проживания и жизнедеятельности граждан и повысить привлекательность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 территорий, прилегающих к многоквартирным жилым домам в количестве 5, в результате количество благоустроенных дворовых территорий многоквартирных домов  в целом по поселку составит 56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 количестве 1, в результате количество благоустроенных общественных территорий в целом составит 33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, организаций и общественных объединений в реализацию мероприятий по благоустройству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 многоквартирных домов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Подпрограмма "Благоустройство дворовых территорий многоквартирных домов  поселка Ефимовский Бокситогорского муниципального района Ленинград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Программе)</w:t>
      </w:r>
    </w:p>
    <w:p>
      <w:pPr>
        <w:pStyle w:val="ConsPlu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с целью повышения уровня благоустройства  дворовых территорий многоквартирных домов   поселка Ефимовский Бокситогорского муниципального района</w:t>
      </w:r>
    </w:p>
    <w:p>
      <w:pPr>
        <w:pStyle w:val="ConsPlusNormal"/>
        <w:tabs>
          <w:tab w:val="clear" w:pos="709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рограмма «Благоустройство общественных территорий п.Ефимовский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Программе)</w:t>
      </w:r>
    </w:p>
    <w:p>
      <w:pPr>
        <w:pStyle w:val="ConsPlusNormal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повышения уровня благоустройства  общественных территорий поселка Ефимовский Бокситогор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8-2022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действующими нормативно-правовыми актами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"Об общих принципах организации местного самоуправления в Российской Федерации"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2.2017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риказ министерства строительства и жилищно-коммунального хозяйства Российской Федерации от 21.02.2017 №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и Ефимовского городского поселения, утвержденные решением совета депутатов Ефимовского городского поселения от 14.11.2017 № 154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и планировании ресурсного обеспечения Программы учитывалась реальная ситуация в финансово-бюджетной сфер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будет осуществляться за счет средств бюджета Ефимовского городского поселения Бокситогорского муниципального района Ленинградской области, средств федерального бюджета и средств бюджета Ленинградской области.</w:t>
      </w:r>
    </w:p>
    <w:p>
      <w:pPr>
        <w:pStyle w:val="Normal"/>
        <w:ind w:firstLine="720"/>
        <w:jc w:val="both"/>
        <w:rPr/>
      </w:pPr>
      <w:r>
        <w:rPr/>
        <w:t>Общий объем средств Ефимовского городского поселения, необходимых для реализации Программы на 2018-2022 годы, составляет 495,0 тысяч рублей.</w:t>
      </w:r>
    </w:p>
    <w:p>
      <w:pPr>
        <w:pStyle w:val="Normal"/>
        <w:ind w:firstLine="720"/>
        <w:jc w:val="both"/>
        <w:rPr/>
      </w:pPr>
      <w:r>
        <w:rPr/>
        <w:t>Разбивка средств по мероприятиям приведена в соответствующих подпрограммах (таблицы 2.1, 2.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одпрограмм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агоустройство дворовых территорий многоквартирных домов  поселка Ефимовский Бокситого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 (таблица 3.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поселка Ефимовский Бокситогорского муниципального района Ленинградской области (таблица 3.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казатель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Программы оцениваются по каждой из подпрограмм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казатели предназначены для оценки наиболее существенных результатов реализации Программы и включенных в нее подпрограмм (таблица 1.1, таблица 1.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ханиз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 и разработчиком Программы является администрация Ефимовского городского поселения Бокситогорского  муниципального района Ленинград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– администрации Ефимовского городского поселения Бокситогорского муниципального района Ленинградской области.  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 на реализацию мероприятий Программы; вносит предложения по уточнению затрат по мероприятиям Программы   на очередной финансовый год; осуществляет подготовку информации о ходе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актуализации путем внесения изменений в Программу,  в случае  изменения или дополнения мероприятий, изменения суммы финансовых средств на выполнение мероприятий. Оценка выполнения Программы осуществляется по плановым и фактически достигнутым результа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ограм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"Благоустройство дворовых территорий многоквартирных домов  поселка Ефимовский 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22 годах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14"/>
        <w:gridCol w:w="1049"/>
        <w:gridCol w:w="978"/>
        <w:gridCol w:w="865"/>
        <w:gridCol w:w="847"/>
        <w:gridCol w:w="854"/>
        <w:gridCol w:w="85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п.Ефимовский  Бокситогорского муниципального района Ленинградской обла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дворовых территорий многоквартирных домов   п.Ефимовский Бокситогорского муниципального района Ленинградской обла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фимовского городского поселения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формирования единого облика    дворовых территорий многоквартирных домов  п.Ефимовский Бокситогорского муниципального района Ленинградской области.</w:t>
            </w:r>
          </w:p>
          <w:p>
            <w:pPr>
              <w:pStyle w:val="ConsPlus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граждан, организаций и общественных объединений в реализацию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27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1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Ефимо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городской среды и повышение комфортности проживания населения – ремонт, восстановление проездов, пешеходных зон, озеленение, освещение дворовых территорий и т.д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отдыха и спорта (устройство детских спортивно-игровых площадо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дворовых территорий многоквартирных домов для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1. Планируемые результаты реализации подпрограммы " Благоустройство дворовых территорий многоквартирных дом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Ефимовский Бокситогорского муниципального района Ленинградской области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2102"/>
        <w:gridCol w:w="1620"/>
        <w:gridCol w:w="2008"/>
        <w:gridCol w:w="1190"/>
        <w:gridCol w:w="1163"/>
        <w:gridCol w:w="1106"/>
        <w:gridCol w:w="1106"/>
        <w:gridCol w:w="1105"/>
        <w:gridCol w:w="1106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, направленные на достижение цел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Ефим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ормирования единого облика    дворовых территорий многоквартирных домов  г. Бокситогорска Бокситогорского муниципального района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уровня вовлеченности граждан, организаций и общественных объединений в реализацию мероприятий по благоустройству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ногоквартирных домов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МКД в весенний и осенний пери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 МКД, благоустроенных с трудовым участие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1 Представление обоснования финансовых ресурсов, необходимых для реализации мероприятий подпрограммы  «Благоустройство дворовых территорий многоквартирных домов п.Ефимовский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22 годах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дпрограммы "Благоустройство дворовых территорий многоквартирных домов п.Ефимовский Бокситогорского муниципального района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Благоустройство дворовых территорий п.Ефимовск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30,0 тыс.руб</w:t>
            </w:r>
            <w:r>
              <w:rPr>
                <w:rFonts w:cs="Times New Roman" w:ascii="Times New Roman" w:hAnsi="Times New Roman"/>
                <w:szCs w:val="22"/>
              </w:rPr>
              <w:t>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66,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66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66,0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 66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 66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 Перечень мероприятий и результаты реализации подпрограммы " Благоустройство дворовых территорий многоквартирных домов п.Ефимовский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900"/>
        <w:gridCol w:w="900"/>
        <w:gridCol w:w="720"/>
        <w:gridCol w:w="720"/>
        <w:gridCol w:w="954"/>
        <w:gridCol w:w="951"/>
        <w:gridCol w:w="1842"/>
        <w:gridCol w:w="2085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ормирования единого облика    дворовых территорий многоквартирных домов  п.Ефим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Благоустройство дворовых территорий п.Ефим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фимовского городского посел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проживания населения. Ремонт дворовых территорий МКД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1 Адресный перечень мероприятий и результаты реализации подпрограммы " Благоустройство дворовых территорий многоквартирных домов п.Ефимовский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20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6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дворовой территор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*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п.Ефимовский Ефим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Ленинградской области </w:t>
      </w:r>
      <w:r>
        <w:rPr>
          <w:rFonts w:cs="Times New Roman" w:ascii="Times New Roman" w:hAnsi="Times New Roman"/>
        </w:rPr>
        <w:t>на 2018-2022 годы", в пределах лимитов бюджетныхассигнований, предусмотренных Муниципальной программо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рограм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"Благоустройство общественных территорий поселка  Ефимовский Бокситогорского муниципального района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22 годах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3"/>
        <w:gridCol w:w="875"/>
        <w:gridCol w:w="756"/>
        <w:gridCol w:w="756"/>
        <w:gridCol w:w="921"/>
        <w:gridCol w:w="756"/>
        <w:gridCol w:w="87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поселка Ефимовский Бокситого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общественных территорий поселка Ефимовский Бокситогорского муниципального района Ленинград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фимовского городского поселения</w:t>
            </w:r>
          </w:p>
          <w:p>
            <w:pPr>
              <w:pStyle w:val="ConsPlusNormal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здания единого облика    общественных территорий поселка Ефимовский  Ефимовского городского поселения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27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1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Ефимовского город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городской среды и повышение комфортности проживания населения (ремонт, восстановление улиц, включая проезды, пешеходных зон, обеспечение уличного освещения, обеспечение безопасности движения (установка, ремонт и восстановление ограждений), оборудование автобусных остановок, озеленение и т.д.);</w:t>
            </w:r>
          </w:p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отдыха и спорта;</w:t>
            </w:r>
          </w:p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общественных территорий для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2. Планируемые результаты реализации подпрограммы "Благоустройство общественных территорий поселка Ефимовский Ефимовского городского поселения Бокситогорского муниципального района Ленинградской области в 2018-2022 годах</w:t>
      </w:r>
      <w:r>
        <w:rPr/>
        <w:t>"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2102"/>
        <w:gridCol w:w="1620"/>
        <w:gridCol w:w="2008"/>
        <w:gridCol w:w="1106"/>
        <w:gridCol w:w="1105"/>
        <w:gridCol w:w="821"/>
        <w:gridCol w:w="993"/>
        <w:gridCol w:w="850"/>
        <w:gridCol w:w="851"/>
        <w:gridCol w:w="20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, направленные на достижение цел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Ефим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оздания единого облика    общественных территорий п.Ефимовский Ефимовского городского посе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 Представление обоснования финансовых ресурсов, необходимых для реализации мероприятий подпрограммы "Благоустройство общественных территорий п.Ефимовский Ефимовского городского поселения Бокситогорского муниципального района Ленинградской области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4"/>
        <w:gridCol w:w="3010"/>
        <w:gridCol w:w="3009"/>
        <w:gridCol w:w="302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дпрограммы "Благоустройство общественных территорий г. Бокситогорска Бокситогорского муниципального района в 2018-2022 годах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Ленинградской области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65,0 руб</w:t>
            </w:r>
            <w:r>
              <w:rPr>
                <w:rFonts w:cs="Times New Roman" w:ascii="Times New Roman" w:hAnsi="Times New Roman"/>
                <w:szCs w:val="22"/>
              </w:rPr>
              <w:t>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33,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33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33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33,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33,0 тыс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 Перечень мероприятий и результаты реализации подпрограммы " Благоустройство общественных территорий п.Ефимовский Ефимовского городского поселения Бокситогорского муниципального района Ленинградской области в 2018-2022 годах"</w:t>
      </w:r>
    </w:p>
    <w:tbl>
      <w:tblPr>
        <w:tblW w:w="1511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005"/>
        <w:gridCol w:w="1134"/>
        <w:gridCol w:w="851"/>
        <w:gridCol w:w="709"/>
        <w:gridCol w:w="708"/>
        <w:gridCol w:w="709"/>
        <w:gridCol w:w="709"/>
        <w:gridCol w:w="709"/>
        <w:gridCol w:w="1842"/>
        <w:gridCol w:w="297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оздания единого облика    общественных п.Ефимовский Ефимовского городского посел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Благоустройство общественных территорий п.Ефимов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фимов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городской среды, обеспечение условий отдыха. Ремонт общественных территорий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1 Адресный перечень мероприятий и результаты реализации подпрограммы "Благоустройство общественных территорий п.Ефимовский Ефимовского городского поселения Бокситогорского муниципального района Ленинградской области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1"/>
        <w:gridCol w:w="1564"/>
        <w:gridCol w:w="1568"/>
        <w:gridCol w:w="1503"/>
        <w:gridCol w:w="1439"/>
        <w:gridCol w:w="1553"/>
        <w:gridCol w:w="1508"/>
        <w:gridCol w:w="1484"/>
        <w:gridCol w:w="150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общественной территор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источни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п.Ефимовский Ефимовского городского поселения Бокситогорского муниципального района Ленинградской области на 2018-2022 годы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пределах лимитов бюджетных ассигнований, предусмотренных Муниципальной програм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3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331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4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24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/>
    </w:rPr>
  </w:style>
  <w:style w:type="character" w:styleId="42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51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5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n-US" w:bidi="ar-SA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 w:bidi="ar-SA"/>
    </w:rPr>
  </w:style>
  <w:style w:type="character" w:styleId="12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Style17">
    <w:name w:val="Подпись к таблице_"/>
    <w:qFormat/>
    <w:rPr>
      <w:b/>
      <w:bCs/>
      <w:spacing w:val="20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5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jc w:val="center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next w:val="Style22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20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i/>
      <w:iCs/>
      <w:sz w:val="17"/>
      <w:szCs w:val="17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Constantia"/>
      <w:spacing w:val="20"/>
      <w:sz w:val="19"/>
      <w:szCs w:val="19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7:00Z</dcterms:created>
  <dc:creator>Ковалёва</dc:creator>
  <dc:description/>
  <cp:keywords/>
  <dc:language>en-US</dc:language>
  <cp:lastModifiedBy>User</cp:lastModifiedBy>
  <cp:lastPrinted>2014-07-23T11:02:00Z</cp:lastPrinted>
  <dcterms:modified xsi:type="dcterms:W3CDTF">2017-11-24T11:18:00Z</dcterms:modified>
  <cp:revision>12</cp:revision>
  <dc:subject/>
  <dc:title>Совет депутатов</dc:title>
</cp:coreProperties>
</file>