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left="-284" w:right="-522" w:hanging="0"/>
        <w:outlineLvl w:val="0"/>
        <w:rPr/>
      </w:pP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left="-284"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года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и общественных обсуждений в Ефимовском городском поселении Бокситогорского муниципального района Ленинградской области, утвержденного решением совета депутатов Ефимовского городского поселения от 30.06.2022 № 186 (с изменениями внесенными решением совета депутатов от 11.11.2022 №205, 08.09.2023 № 246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25 год  </w:t>
      </w:r>
      <w:r>
        <w:rPr>
          <w:bCs/>
          <w:sz w:val="28"/>
          <w:szCs w:val="28"/>
        </w:rPr>
        <w:t>и плановый период 2026 и 2027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дека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5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умова Виктория Борисовна</w:t>
      </w:r>
      <w:r>
        <w:rPr>
          <w:sz w:val="28"/>
          <w:szCs w:val="28"/>
        </w:rPr>
        <w:t xml:space="preserve"> – ведущий специалист-экономист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yellow"/>
        </w:rPr>
        <w:t>Комиссии в период с 18 ноября 2024 по 1 декабря 2024 года</w:t>
      </w:r>
      <w:r>
        <w:rPr>
          <w:sz w:val="28"/>
          <w:szCs w:val="28"/>
        </w:rPr>
        <w:t xml:space="preserve"> обеспечить населению доступ к документам, выносимым на публичные слуш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и Ефимовского город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Ефимовского городского поселения в информационно-телекоммуникационной сети «Интернет» https://efimadmin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комиссия принимает предложения и замечания по проекту решения «О бюджете Ефимовского городского поселения на 2025 год 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» в письменной форме по адресу: пос.Ефимовский, ул. Комсомольская, дом 9 или посредством официального сайта муниципального образования Ефимовского городского поселения в информационно-телекоммуникационной сети «Интернет» по адресу  https://efimadmin.ru/ или с  использованием федеральной государственной информационной системы «Единый портал государственных и муниципальных услуг (функций)»;  </w:t>
      </w:r>
      <w:r>
        <w:rPr>
          <w:sz w:val="28"/>
          <w:szCs w:val="28"/>
          <w:highlight w:val="yellow"/>
        </w:rPr>
        <w:t>в срок до 1 декабря 2024 года</w:t>
      </w:r>
      <w:r>
        <w:rPr>
          <w:sz w:val="28"/>
          <w:szCs w:val="28"/>
        </w:rPr>
        <w:t xml:space="preserve"> включительно, справки по телефону: 8(81366)51422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и проект бюджета Ефимовского городского поселения на 2025 год и плановый период 2026 и 2027 годов опубликовать (обнародовать) в газете "Новый путь" (без приложений 1-5,7) и на официальном сайте Ефимовского городского поселени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0:00Z</dcterms:created>
  <dc:creator>User</dc:creator>
  <dc:description/>
  <cp:keywords/>
  <dc:language>en-US</dc:language>
  <cp:lastModifiedBy>User</cp:lastModifiedBy>
  <cp:lastPrinted>2024-11-14T09:24:00Z</cp:lastPrinted>
  <dcterms:modified xsi:type="dcterms:W3CDTF">2024-11-14T06:25:00Z</dcterms:modified>
  <cp:revision>3</cp:revision>
  <dc:subject/>
  <dc:title>Глава</dc:title>
</cp:coreProperties>
</file>