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  декабря  2024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6 208,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6 20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6 и 2027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6 год в сумме 69 130,4 тыс. рублей и на 2027 год в сумме 74 34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6 год в сумме 69 130,4 тыс. рублей, в том числе условно утверждаемые расходы в сумме 1 506,0 тыс. рублей и на 2027 год в сумме    74 342,8 тыс. рублей, в том числе условно утверждаемые расходы в сумме 3 062,1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5 год и на плановый период 2026 и 2027 годов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. распределение бюджетных ассигнований по разделам и подразделам классификации расходов бюджетов на 2025 год и плановый период 2026 и 2027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5 год и плановый период 2026 и 2027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  ведомственную структуру расходов бюджета Ефимовского городского поселения на 2025 год и плановый период 2026 и 2027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 Утвердить резервный фонд администрации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7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5 год в сумме 9 219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10 581,7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7 год в сумме 15 449,2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890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5 года применяется расчетная величина в размере 14 10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15 раза с 1 января 2025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2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5 года в 1,15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7 год в сумме  19 092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5 году в сумме 1 434,4 тыс. рублей, на 2026 год в сумме 1 450,4тыс. рублей, на 2027 год в сумме 1 467,0 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1.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5 год в сумме 4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41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7 год в сумме 43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_Hlk86961884"/>
      <w:bookmarkEnd w:id="2"/>
      <w:r>
        <w:rPr>
          <w:sz w:val="28"/>
          <w:szCs w:val="28"/>
        </w:rPr>
        <w:t>14.2.  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4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19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45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5.  на расходы по исполнению полномочий в области градостроительства и архитект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04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5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6. Установить верхний предел муниципального внутреннего долга Ефимовского городского поселения на 1 января 2026 года – 0 тыс. руб., в том числе верхний предел долга по муниципальным гарантиям в валюте Российской Федерации в сумме 0,0 тыс. руб., на 1 января 2027 года – 0,0 тыс. руб., в том числе верхний предел долга по муниципальным гарантиям в валюте  Российской Федерации в сумме 0,0 тыс. руб., на 1 января 2028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шение опубликовать (обнародовать) в газете "Новый путь"  (без приложений 1-4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4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43"/>
        <w:gridCol w:w="960"/>
        <w:gridCol w:w="948"/>
        <w:gridCol w:w="1160"/>
      </w:tblGrid>
      <w:tr>
        <w:trPr/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3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42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8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2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40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3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2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5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3 0000 120</w:t>
            </w:r>
          </w:p>
        </w:tc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0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1,3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7,9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705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3 0 017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3 3101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 .12.2024 №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5 год и плановый  период 2026 и 2027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134"/>
        <w:gridCol w:w="1135"/>
        <w:gridCol w:w="1133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 62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 28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0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8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4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92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915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32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6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29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3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33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.12.2024 №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41"/>
        <w:gridCol w:w="709"/>
        <w:gridCol w:w="500"/>
        <w:gridCol w:w="500"/>
        <w:gridCol w:w="1126"/>
        <w:gridCol w:w="1134"/>
        <w:gridCol w:w="1134"/>
      </w:tblGrid>
      <w:tr>
        <w:trPr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89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711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развитию участия граждан в осуществлении местного самоуправления в  поселен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7,9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4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91,3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200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81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7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6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6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ства и архитек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.12.2024 №  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36"/>
        <w:gridCol w:w="419"/>
        <w:gridCol w:w="494"/>
        <w:gridCol w:w="1455"/>
        <w:gridCol w:w="516"/>
        <w:gridCol w:w="916"/>
        <w:gridCol w:w="916"/>
        <w:gridCol w:w="916"/>
      </w:tblGrid>
      <w:tr>
        <w:trPr>
          <w:trHeight w:val="230" w:hRule="atLeast"/>
        </w:trPr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1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7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7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7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76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ства и архите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становку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2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7,9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9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5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.12.2024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 и плановом периоде 2026 и 20267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5 году и плановом периоде 2026 и 2027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3. 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4. 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5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5 году в сумме 1 434,4 тыс. рублей, на 2026 год в сумме 1 450,4тыс. рублей, на 2027 год в сумме 1 467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6:00Z</dcterms:created>
  <dc:creator>Администрация БМР</dc:creator>
  <dc:description/>
  <cp:keywords/>
  <dc:language>en-US</dc:language>
  <cp:lastModifiedBy>Пользователь Windows</cp:lastModifiedBy>
  <cp:lastPrinted>2021-12-17T14:57:00Z</cp:lastPrinted>
  <dcterms:modified xsi:type="dcterms:W3CDTF">2024-11-15T13:12:00Z</dcterms:modified>
  <cp:revision>13</cp:revision>
  <dc:subject/>
  <dc:title> </dc:title>
</cp:coreProperties>
</file>