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 сентября 2024 года</w:t>
      </w:r>
      <w:r>
        <w:rPr/>
        <w:t xml:space="preserve">                          </w:t>
      </w:r>
      <w:r>
        <w:rPr>
          <w:sz w:val="22"/>
          <w:szCs w:val="22"/>
        </w:rPr>
        <w:t>п. Ефимовский</w:t>
      </w:r>
      <w:r>
        <w:rPr>
          <w:szCs w:val="24"/>
        </w:rPr>
        <w:t xml:space="preserve">                                               </w:t>
      </w:r>
      <w:r>
        <w:rPr/>
        <w:t xml:space="preserve">      </w:t>
      </w:r>
      <w:r>
        <w:rPr>
          <w:sz w:val="28"/>
          <w:szCs w:val="28"/>
        </w:rPr>
        <w:t xml:space="preserve">№  2                                                                 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вопросу</w:t>
      </w:r>
      <w:r>
        <w:rPr>
          <w:b/>
        </w:rPr>
        <w:t xml:space="preserve">  «</w:t>
      </w:r>
      <w:r>
        <w:rPr>
          <w:b/>
          <w:color w:val="000000"/>
          <w:sz w:val="28"/>
          <w:szCs w:val="28"/>
        </w:rPr>
        <w:t>Об актуализации схемы теплоснабжения Ефимовского городского поселения Бокситогорского муниципального района  Ленинградской области на период до 2033 года (актуализация на 2024 год)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2.02.2012 № 154 «О требованиях к схемам теплоснабжения, порядку их разработки и утверждения», Устава Ефимовского городского поселения, решения совета депутатов Ефимовского городского поселения   от 30.06.2022  № 186 «О порядке  организации и проведения публичных слушаний и общественных обсуждений в Ефимовском городском поселении ( с учетом изменений)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убличные слушания по вопросу:</w:t>
      </w:r>
      <w:r>
        <w:rPr>
          <w:b/>
          <w:sz w:val="28"/>
          <w:szCs w:val="28"/>
        </w:rPr>
        <w:t xml:space="preserve"> </w:t>
      </w:r>
      <w:r>
        <w:rPr/>
        <w:t>«</w:t>
      </w:r>
      <w:r>
        <w:rPr>
          <w:color w:val="000000"/>
          <w:sz w:val="28"/>
          <w:szCs w:val="28"/>
        </w:rPr>
        <w:t>Об актуализации схемы теплоснабжения Ефимовского городского поселения Бокситогорского муниципального района  Ленинградской области на период до 2033 года (актуализация на 2024 год)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значить дату проведения публичных слушаний на 20 сентября 2024 года в 15-00  в здании Ефимовского дома культуры МБУ «Ефимовский культурно-досуговый центр», находящегося по адресу: Ленинградская область, Бокситогорский муниципальный район, п.Ефимовский ул.Комсомольская д. 12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Образовать  комиссию по организации и проведению публичных слушаний и утвердить ее персональный состав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ределить  место  работы  комиссии: здание администрации Ефимовского городского поселения  Бокситогорского муниципального района, находящегося по адресу: Ленинградская область, Бокситогорский муниципальный рай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.Ефимовский, ул.Комсомольская д. 9,   контактный телефон 8(81366)51-662, 8(81366) 51-5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5. Инициатор проведения публичных слушаний – глава Ефимовского город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.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6. Опубликовать постановление в газете «Новый путь» и разместить на официальном сайте Ефимовского город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Ефимовского городского поселения </w:t>
        <w:tab/>
        <w:t xml:space="preserve">                       М.В.Тунд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 в администрацию ЕГП, в дело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фимовского город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3.09.2024 года №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унденкова Мария Владимиро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лава Ефимовского городского поселения </w:t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 Ефимовского городского поселения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ровкин Сергей Иван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пакова Ирина Андрее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ущий специалист сектора по жилищно-коммунальному хозяйству администрации Ефимо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Блинова Марина Евгеньев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епутат совета депутатов Ефимовского городского поселения 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обкова Валентина Александровна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меститель главы администрации Ефимовского городского поселения 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Степанов Александр Владимир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сектора по управлению имуществом администрации Ефимо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422" w:after="0"/>
        <w:ind w:left="579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6:00Z</dcterms:created>
  <dc:creator>User</dc:creator>
  <dc:description/>
  <cp:keywords/>
  <dc:language>en-US</dc:language>
  <cp:lastModifiedBy>Валентина Зобкова</cp:lastModifiedBy>
  <cp:lastPrinted>2018-07-18T10:58:00Z</cp:lastPrinted>
  <dcterms:modified xsi:type="dcterms:W3CDTF">2024-09-03T09:38:00Z</dcterms:modified>
  <cp:revision>13</cp:revision>
  <dc:subject/>
  <dc:title>Глава</dc:title>
</cp:coreProperties>
</file>