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сентября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б актуализации схемы теплоснабжения  Ефимовского городского поселения Бокситогорского муниципального района  Ленинградской области  до 2033 года </w:t>
      </w:r>
      <w:bookmarkStart w:id="0" w:name="_Hlk177738310"/>
      <w:r>
        <w:rPr>
          <w:sz w:val="28"/>
        </w:rPr>
        <w:t>(актуализация на 2024 год)</w:t>
      </w:r>
      <w:bookmarkEnd w:id="0"/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требованиями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 Уставом Ефимовского городского поселения, ПОСТАНОВЛЯЮ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 Утвердить актуализацию  схемы теплоснабжения Ефимовского городского поселения Бокситогорского муниципального района  Ленинградской области до 2033 года (актуализация на 2024 год)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Постановление опубликовать (обнародовать) в газете «Новый путь» и на официальном сайте Ефимовского городского поселения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И.о.главы администрации                                               В. А.Зобкова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ослано:  МУП «Ефимовские тепловые сети»,АО «Пикалевские тепловые сети», ООО «ЭНЕРГОДЕВЕЛОПМЕНТ» сайт, газета «Новый путь», в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1</dc:creator>
  <dc:description/>
  <cp:keywords/>
  <dc:language>en-US</dc:language>
  <cp:lastModifiedBy>Валентина Зобкова</cp:lastModifiedBy>
  <cp:lastPrinted>2023-04-18T08:50:00Z</cp:lastPrinted>
  <dcterms:modified xsi:type="dcterms:W3CDTF">2024-09-20T12:27:00Z</dcterms:modified>
  <cp:revision>28</cp:revision>
  <dc:subject/>
  <dc:title>Администрация</dc:title>
</cp:coreProperties>
</file>